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. Макет ОМ – УП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Ярославского филиала ПГУПС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О. М. Епархин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»  __________ 20__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материалы по учебной практике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ХХХ. Наименование</w:t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Х.ХХ.Х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именование специа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Наименование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__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амилия И.О</w:t>
      </w:r>
      <w:r>
        <w:rPr>
          <w:rFonts w:cs="Times New Roman" w:ascii="Times New Roman" w:hAnsi="Times New Roman"/>
          <w:sz w:val="28"/>
          <w:szCs w:val="28"/>
        </w:rPr>
        <w:t>., преподаватель  Ярославского филиала  ПГУП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618"/>
      </w:tblGrid>
      <w:tr>
        <w:trPr/>
        <w:tc>
          <w:tcPr>
            <w:tcW w:w="8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contextualSpacing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бщие положения…………………………………………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FFFFF" w:val="clear"/>
              </w:rPr>
              <w:t>требования к Результатам освоения РАБОЧЕЙ программы УЧЕБНОЙ практики 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3.ФОРМЫ КОНТРОЛЯ УЧЕБНОЙ практики 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spacing w:lineRule="auto" w:line="240" w:before="0" w:after="0"/>
              <w:ind w:left="0" w:right="-533" w:hanging="0"/>
              <w:contextualSpacing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И ОЦЕНКА </w:t>
            </w:r>
            <w:r>
              <w:rPr>
                <w:rStyle w:val="FontStyle58"/>
                <w:sz w:val="28"/>
                <w:szCs w:val="28"/>
              </w:rPr>
              <w:t xml:space="preserve">РЕЗУЛЬТАТОВ ОСВОЕНИЯ РАБОЧЕЙ ПРОГРАММЫ </w:t>
            </w:r>
            <w:r>
              <w:rPr>
                <w:rStyle w:val="FontStyle60"/>
                <w:b w:val="false"/>
                <w:sz w:val="28"/>
                <w:szCs w:val="28"/>
              </w:rPr>
              <w:t>УЧЕБНОЙ ПРАКТИКИ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……………………………………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ОЧНЫЕ МАТЕРИАЛЫ ДЛЯ ТЕКУЩЕГО КОНТРОЛЯ УСПЕВАЕМОСТИ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……………………………………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ОЧНЫЕ МАТЕРИАЛЫ ДЛЯ ПРОМЕЖУТОЧНОЙ АТТЕСТАЦИИ ……………………………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  <w:t>Х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учебной практике предназначены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включают задания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рабочей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разработаны на основании рабочей программы учебной практи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П.ХХ.ХХ Наименование учебной практик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РАБОЧЕЙ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УП.ХХ.ХХ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Наименов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УП.ХХ.ХХ Наименование практики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офессионального модуля ПМ.</w:t>
      </w:r>
      <w:r>
        <w:rPr>
          <w:rStyle w:val="FontStyle60"/>
          <w:b w:val="false"/>
          <w:i/>
          <w:color w:val="FF0000"/>
          <w:sz w:val="28"/>
          <w:szCs w:val="28"/>
        </w:rPr>
        <w:t>ХХ Наименование</w:t>
      </w:r>
      <w:r>
        <w:rPr>
          <w:rStyle w:val="FontStyle60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ся концентрированно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ссредоточен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ntStyle60"/>
          <w:b w:val="false"/>
          <w:sz w:val="28"/>
          <w:szCs w:val="28"/>
        </w:rPr>
        <w:t>после изучения (</w:t>
      </w:r>
      <w:r>
        <w:rPr>
          <w:rStyle w:val="FontStyle60"/>
          <w:b w:val="false"/>
          <w:i/>
          <w:color w:val="FF0000"/>
          <w:sz w:val="28"/>
          <w:szCs w:val="28"/>
        </w:rPr>
        <w:t>в ходе изучения</w:t>
      </w:r>
      <w:r>
        <w:rPr>
          <w:rStyle w:val="FontStyle60"/>
          <w:b w:val="false"/>
          <w:sz w:val="28"/>
          <w:szCs w:val="28"/>
        </w:rPr>
        <w:t>)</w:t>
      </w:r>
      <w:r>
        <w:rPr>
          <w:rStyle w:val="FontStyle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</w:rPr>
        <w:t xml:space="preserve">МДК.ХХ.ХХ.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осуществляется в двух основных направлениях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ценка компетенций обучающихс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3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К 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К 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2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овывать работу персонала по планированию и организации перевозочного процес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практи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учающийся </w:t>
      </w:r>
      <w:r>
        <w:rPr/>
        <w:t>должен уметь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59"/>
      </w:tblGrid>
      <w:tr>
        <w:trPr>
          <w:trHeight w:val="3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еспечить управление движением;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практик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иметь первоначальный практический опы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7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ланировать элементы перевозочного процес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ФОРМЫ КОНТРОЛЯ УЧЕБНОЙ ПРАКТИК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(результатов прохождения) учебной практики в соответствии с рабочей программой практики происходит при использовании следующих обязательных форм контрол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сещаемости обучающимися учебной практики руководителем практик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троль качества выполнения видов работ на учебной практи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ведением дневника по учебной практик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авления отчета по учебной практике в соответствии с заданием на практику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, в процессе которой оценивают результаты учебной деятельности обучающихся за практику, проводится в следующей </w:t>
      </w:r>
      <w:r>
        <w:rPr/>
        <w:t>форм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04"/>
      </w:tblGrid>
      <w:tr>
        <w:trPr>
          <w:tblHeader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емест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/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комплексный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пускаются к сдаче дифференцированного зачета (комплексного дифференцированного зачета) при условии выполнения всех видов работ на учебной практике, предусмотренных рабочей программой учебной практики, и своевременном предоставлении следующих документ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евника по учебной практик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а по практике в соответствии с заданием на прак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форме дифференцированного зачета проводится на последнем занятии за счет часов освоения учебной практики. Дифференцированный зачет (комплексный зачет) проходит в форм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обеседования, защиты отчета по практике с иллюстрацией материалов (презентации), или др</w:t>
      </w:r>
      <w:r>
        <w:rPr>
          <w:rFonts w:cs="Times New Roman" w:ascii="Times New Roman" w:hAnsi="Times New Roman"/>
          <w:sz w:val="28"/>
          <w:szCs w:val="28"/>
        </w:rPr>
        <w:t xml:space="preserve">. По результатам прохождения учебной практики и промежуточной аттестации по учебной практике руководителем практики оформляется аттестационный лис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КОНТРОЛЬ И ОЦЕНКА </w:t>
      </w:r>
      <w:r>
        <w:rPr>
          <w:rStyle w:val="FontStyle58"/>
          <w:b/>
          <w:sz w:val="28"/>
          <w:szCs w:val="28"/>
        </w:rPr>
        <w:t xml:space="preserve">РЕЗУЛЬТАТОВ ОСВОЕНИЯ РАБОЧЕЙ 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рабочей программы учебной практик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53"/>
        <w:gridCol w:w="2977"/>
      </w:tblGrid>
      <w:tr>
        <w:trPr>
          <w:tblHeader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Х.Х., ОК Х, У.Х, ПО 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Х.Х., ОК Х, У.Х, ПО 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освоения учебной практики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bCs/>
          <w:sz w:val="28"/>
          <w:szCs w:val="28"/>
        </w:rPr>
        <w:t>УП.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ХХ.ХХ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Наименов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оцессе выполнения работ по учебной практике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ащиты портфолио по учебной практике</w:t>
      </w:r>
      <w:r>
        <w:rPr>
          <w:rFonts w:cs="Times New Roman" w:ascii="Times New Roman" w:hAnsi="Times New Roman"/>
          <w:sz w:val="28"/>
          <w:szCs w:val="28"/>
        </w:rPr>
        <w:t>, а также сдачи обучающимися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по промежуточной аттестации выставляется с учетом результатов текущего контроля успеваемости. Таким образом, оценка по промежуточной аттестации носит комплексный (интегрированный или кумулятивный) характе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по промежуточной аттестации определяется как среднее арифметическое оценок по результатам текущего контроля успеваемости и оценки за промежуточную аттестацию. </w:t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ind w:firstLine="709"/>
        <w:contextualSpacing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успеваемости и промежуточной аттестации производится в соответствии с универсальной шкалой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62"/>
        <w:gridCol w:w="2551"/>
        <w:gridCol w:w="2621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хотомическая шкала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÷ 1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lang w:eastAsia="ar-SA"/>
              </w:rPr>
            </w:pPr>
            <w:r>
              <w:rPr>
                <w:rStyle w:val="FontStyle12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(«зачет»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÷ 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÷ 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«незачтено» («незачет»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 к выполн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«незачтено» («незачет»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случае использования в процедуре оценивания портфолио, приводится структура портфолио и требования к его оформ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Если формой промежуточной аттестации по учебной практике является комплексный дифференцированный зачет (зачет), то необходимо выбрать один и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ледующих вариантов оценивания:</w:t>
      </w:r>
    </w:p>
    <w:p>
      <w:pPr>
        <w:pStyle w:val="Style20"/>
        <w:shd w:fill="FFFFFF" w:val="clear"/>
        <w:spacing w:before="0" w:after="15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- в течение комплексной процедуры за задания по разным учебным практикам выставляются разные оценки по каждой учебной практике раздельно;</w:t>
      </w:r>
    </w:p>
    <w:p>
      <w:pPr>
        <w:pStyle w:val="Style20"/>
        <w:shd w:fill="FFFFFF" w:val="clear"/>
        <w:spacing w:before="0" w:after="15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- по комплексному заданию оцениваются обе учебные практики и выставляются одинаковые оценки (единая оценка) за каждую учебную практ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ТЕКУЩЕГО КОНТРОЛЯ УСПЕВАЕ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иводятся задания или виды работ, которые будут оцен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ПРОМЕЖУТОЧНОЙ АТТЕСТ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водятся задания/вопросы для промежуточной аттестации по учебной практ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20" w:footer="210" w:bottom="53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5:00Z</dcterms:created>
  <dc:creator>metod_1</dc:creator>
  <dc:description/>
  <cp:keywords/>
  <dc:language>en-US</dc:language>
  <cp:lastModifiedBy>Корчебная Марина Александровна</cp:lastModifiedBy>
  <cp:lastPrinted>2018-01-23T09:13:00Z</cp:lastPrinted>
  <dcterms:modified xsi:type="dcterms:W3CDTF">2023-03-30T08:42:00Z</dcterms:modified>
  <cp:revision>89</cp:revision>
  <dc:subject/>
  <dc:title/>
</cp:coreProperties>
</file>