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. Макет ОМ – ПП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529" w:leader="none"/>
          <w:tab w:val="left" w:pos="5812" w:leader="none"/>
        </w:tabs>
        <w:spacing w:lineRule="auto" w:line="36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529" w:leader="none"/>
          <w:tab w:val="left" w:pos="5812" w:leader="none"/>
        </w:tabs>
        <w:spacing w:lineRule="auto" w:line="36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Ярославского филиала ПГУПС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36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О. М. Епархи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360" w:before="0" w:after="0"/>
        <w:ind w:left="439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»  __________ 20__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материалы по производственной прак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ХХХ. Наименование</w:t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Х.ХХ.Х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именование спе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Наименование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амилия И.О</w:t>
      </w:r>
      <w:r>
        <w:rPr>
          <w:rFonts w:cs="Times New Roman" w:ascii="Times New Roman" w:hAnsi="Times New Roman"/>
          <w:sz w:val="28"/>
          <w:szCs w:val="28"/>
        </w:rPr>
        <w:t>., преподаватель  Ярославского филиала  ПГУП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618"/>
      </w:tblGrid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бщие положения…………………………………………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</w:rPr>
              <w:t>требования к Результатам освоения РАБОЧЕЙ программы производственнОЙ практики 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3.ФОРМЫ КОНТРОЛЯ производственНОЙ практики 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И ОЦЕНКА </w:t>
            </w:r>
            <w:r>
              <w:rPr>
                <w:rStyle w:val="FontStyle58"/>
                <w:sz w:val="28"/>
                <w:szCs w:val="28"/>
              </w:rPr>
              <w:t xml:space="preserve">РЕЗУЛЬТАТОВ ОСВОЕНИЯ ПРОГРАММЫ </w:t>
            </w:r>
            <w:r>
              <w:rPr>
                <w:rStyle w:val="FontStyle60"/>
                <w:b w:val="false"/>
                <w:sz w:val="28"/>
                <w:szCs w:val="28"/>
              </w:rPr>
              <w:t>ПРОИЗВОДСТВЕННОЙ ПРАКТИКИ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………………………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ЦЕНОЧНЫЕ МАТЕРИАЛЫ ДЛЯ ПРОМЕЖУТОЧНОЙ </w:t>
            </w:r>
          </w:p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…………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по производственной практик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контроля и оценки образовательных достижений обучающихся, освоивших программу производственной 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включают задания для проведения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разработаны на основании рабочей программы производственной 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ПП.ХХ.ХХ Наименование производственной практик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РАБОЧЕЙ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ПП.ХХ.ХХ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аименов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общих компетенций, а также профессиональных компетенций, приобретение практического опы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ПП.ХХ.ХХ Наименование практики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офессионального модуля ПМ.</w:t>
      </w:r>
      <w:r>
        <w:rPr>
          <w:rStyle w:val="FontStyle60"/>
          <w:b w:val="false"/>
          <w:i/>
          <w:color w:val="FF0000"/>
          <w:sz w:val="28"/>
          <w:szCs w:val="28"/>
        </w:rPr>
        <w:t>ХХ Наименование</w:t>
      </w:r>
      <w:r>
        <w:rPr>
          <w:rStyle w:val="FontStyle60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ся концентрирован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ценка компетенций обучающихс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работу персонала по планированию и организации перевозочного проце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освоения производственной практик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оизводственной практик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(по профилю специальности)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иметь практический опы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7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ланировать элементы перевозочного проце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ФОРМЫ КОНТРОЛЯ ПРОИЗВОДСТВЕННОЙ ПРАКТИКИ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(результатов прохождения) производственной практики (по профилю специальности) в соответствии с рабочей программой практики происходит при использовании следующих обязательных форм контрол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посещаемости обучающимися производственной практик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практики (во взаимодействии с ответственным лиц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качества выполнения видов работ на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ветственным лиц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сещаемости производственной практик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, контроль качества выполнения видов работ на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тражаются в дневнике по производственной практик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, в процессе которой оценивают результаты деятельности обучающихся за практику, проводится в следующей </w:t>
      </w:r>
      <w:r>
        <w:rPr/>
        <w:t>форм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04"/>
      </w:tblGrid>
      <w:tr>
        <w:trPr>
          <w:tblHeader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емест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/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комплексный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пускаются к сдаче дифференцированного зачета (комплексного дифференцированного зачета) при условии выполнения всех видов работ на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рабочей программой производственной практик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промежуточную аттестацию по производственной практике </w:t>
      </w:r>
      <w:r>
        <w:rPr>
          <w:rFonts w:cs="Times New Roman" w:ascii="Times New Roman" w:hAnsi="Times New Roman"/>
          <w:i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ставится на основе оценки за защиту отчета по практике и предоставленных обучающимся следующих документ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вника по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а по практике в соответствии с заданием на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е на обучающегося от Профиль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онного л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КОНТРОЛЬ И ОЦЕНКА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производственной практики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У.Х, ПО 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У.Х, ПО 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освоения производственной прак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ind w:firstLine="709"/>
        <w:contextualSpacing/>
        <w:jc w:val="both"/>
        <w:rPr/>
      </w:pPr>
      <w:r>
        <w:rPr/>
        <w:t xml:space="preserve">Оценка индивидуальных образовательных достижений по результатам промежуточной аттестации производится в соответствии с универсальной шкалой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62"/>
        <w:gridCol w:w="2551"/>
        <w:gridCol w:w="2621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хотомическая шкала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÷ 1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lang w:eastAsia="ar-SA"/>
              </w:rPr>
            </w:pPr>
            <w:r>
              <w:rPr>
                <w:rStyle w:val="FontStyle12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(«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÷ 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÷ 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 к выполн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  <w:t>Приводятся требования к структуре отчета и его оформ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случае использования в процедуре оценивания портфолио, приводится структура портфолио и требования к его оформ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Если формой промежуточной аттестации по производственной практике является комплексный дифференцированный зачет (зачет), то необходимо выбрать один и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ледующих вариантов оценива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FF0000"/>
          <w:sz w:val="28"/>
          <w:szCs w:val="28"/>
        </w:rPr>
        <w:t xml:space="preserve">- в течение комплексной процедуры за задания по разным </w:t>
      </w:r>
      <w:r>
        <w:rPr>
          <w:bCs/>
          <w:i/>
          <w:iCs/>
          <w:color w:val="FF0000"/>
          <w:sz w:val="28"/>
          <w:szCs w:val="28"/>
        </w:rPr>
        <w:t>производственным</w:t>
      </w:r>
      <w:r>
        <w:rPr>
          <w:i/>
          <w:iCs/>
          <w:color w:val="FF0000"/>
          <w:sz w:val="28"/>
          <w:szCs w:val="28"/>
        </w:rPr>
        <w:t xml:space="preserve"> практикам выставляются разные оценки по каждой </w:t>
      </w:r>
      <w:r>
        <w:rPr>
          <w:bCs/>
          <w:i/>
          <w:iCs/>
          <w:color w:val="FF0000"/>
          <w:sz w:val="28"/>
          <w:szCs w:val="28"/>
        </w:rPr>
        <w:t>производственной</w:t>
      </w:r>
      <w:r>
        <w:rPr>
          <w:i/>
          <w:iCs/>
          <w:color w:val="FF0000"/>
          <w:sz w:val="28"/>
          <w:szCs w:val="28"/>
        </w:rPr>
        <w:t xml:space="preserve"> практике раздельно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- по комплексному заданию оцениваются обе </w:t>
      </w:r>
      <w:r>
        <w:rPr>
          <w:bCs/>
          <w:i/>
          <w:iCs/>
          <w:color w:val="FF0000"/>
          <w:sz w:val="28"/>
          <w:szCs w:val="28"/>
        </w:rPr>
        <w:t>производственные</w:t>
      </w:r>
      <w:r>
        <w:rPr>
          <w:i/>
          <w:iCs/>
          <w:color w:val="FF0000"/>
          <w:sz w:val="28"/>
          <w:szCs w:val="28"/>
        </w:rPr>
        <w:t xml:space="preserve"> практики и выставляются одинаковые оценки (единая оценка) за каждую </w:t>
      </w:r>
      <w:r>
        <w:rPr>
          <w:bCs/>
          <w:i/>
          <w:iCs/>
          <w:color w:val="FF0000"/>
          <w:sz w:val="28"/>
          <w:szCs w:val="28"/>
        </w:rPr>
        <w:t>производственную</w:t>
      </w:r>
      <w:r>
        <w:rPr>
          <w:i/>
          <w:iCs/>
          <w:color w:val="FF0000"/>
          <w:sz w:val="28"/>
          <w:szCs w:val="28"/>
        </w:rPr>
        <w:t xml:space="preserve"> практ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9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МЕЖУТОЧНОЙ АТТЕСТ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водятся задания/вопросы для промежуточной аттестации по производственной практ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20" w:footer="210" w:bottom="53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5:00Z</dcterms:created>
  <dc:creator>metod_1</dc:creator>
  <dc:description/>
  <cp:keywords/>
  <dc:language>en-US</dc:language>
  <cp:lastModifiedBy>Корчебная Марина Александровна</cp:lastModifiedBy>
  <cp:lastPrinted>2018-01-23T09:13:00Z</cp:lastPrinted>
  <dcterms:modified xsi:type="dcterms:W3CDTF">2023-03-30T08:46:00Z</dcterms:modified>
  <cp:revision>78</cp:revision>
  <dc:subject/>
  <dc:title/>
</cp:coreProperties>
</file>