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Cs w:val="28"/>
        </w:rPr>
        <w:t>об организации и проведении регионального этапа  олимпиады профессионального мастерства обучающихся по специальности 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Положение (регламент) регионального этапа олимпиады профессионального мастерства обучающихся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 xml:space="preserve">Организации перевозок и управления на транспорте (по видам) </w:t>
      </w:r>
      <w:r>
        <w:rPr>
          <w:szCs w:val="28"/>
        </w:rPr>
        <w:t>(далее – региональный этап олимпиады), определяет цели и задачи олимпиады, порядок проведения, категорию участников, порядок подведения итогов и награждения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>1.2. Региональный этап  олимпиады</w:t>
      </w:r>
      <w:r>
        <w:rPr>
          <w:b/>
          <w:szCs w:val="28"/>
        </w:rPr>
        <w:t xml:space="preserve"> </w:t>
      </w:r>
      <w:r>
        <w:rPr>
          <w:szCs w:val="28"/>
        </w:rPr>
        <w:t>профессионального мастерства проводится в целях выявления наиболее одарённых и талантливых обучающихся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, в том числе рекомендации победителей для участия в международных конкурсах профессионального мастер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3. Проведение регионального этапа  олимпиады профессионального мастерства направлено на решение следующих задач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>проверка способности обучающихся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обучающихся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повышение престижности специальностей специалистов среднего звен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обмен передовым педагогическим опытом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 xml:space="preserve">повышение роли работодателей в обеспечении качества подготовки специалистов среднего звен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.4. Ключевыми принципами регионального этапа  олимпиады профессионального мастерства являются: информационная открытость, справедливость, партнерство и иннов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.5. Организаторами регионального этапа  олимпиады профессионального мастер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:</w:t>
      </w:r>
      <w:r>
        <w:rPr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Cs w:val="28"/>
        </w:rPr>
        <w:t>-  Ярославский филиал ПГУП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Участники регионального этапа  олимпиады профессионального мастерства по специальности 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tLeast" w:line="100"/>
        <w:ind w:right="-3" w:firstLine="708"/>
        <w:jc w:val="both"/>
        <w:textAlignment w:val="auto"/>
        <w:rPr>
          <w:szCs w:val="28"/>
        </w:rPr>
      </w:pPr>
      <w:r>
        <w:rPr>
          <w:szCs w:val="28"/>
        </w:rPr>
        <w:t xml:space="preserve">2.1. В региональном этапе олимпиады профессионального мастерства могут принимать участие обучающиеся в возрасте до </w:t>
      </w:r>
      <w:r>
        <w:rPr>
          <w:color w:val="000000"/>
          <w:szCs w:val="28"/>
        </w:rPr>
        <w:t xml:space="preserve">25 </w:t>
      </w:r>
      <w:r>
        <w:rPr>
          <w:szCs w:val="28"/>
        </w:rPr>
        <w:t xml:space="preserve">лет, имеющие российское гражданство, обучающиеся в профессиональных образовательных организациях Ярославской области по программам подготовки специалистов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2.2. Обучающиеся участвуют в региональном этапе  олимпиады доброволь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2.3. Участник должен иметь при себ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студенческий билет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заявление о согласии на обработку персональных данных (Приложение № 2 к данному Положению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 Организационный комитет регион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лимпиады профессионального мастерства по специальности 23.02.01. Организации перевозок и управления на транспорте (по вида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>3.1. Для подготовки и проведения регионального этапа  олимпиа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мастерства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  <w:r>
        <w:rPr>
          <w:szCs w:val="28"/>
        </w:rPr>
        <w:t xml:space="preserve"> создается организационный комитет на базе Ярославского филиала ПГУПС, ответственного за проведение олимпиады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Cs w:val="28"/>
        </w:rPr>
        <w:t>3.2. </w:t>
      </w:r>
      <w:r>
        <w:rPr>
          <w:szCs w:val="28"/>
        </w:rPr>
        <w:t>Организационный комитет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рабатывает конкурсные задания (теоретическое и профессиональное), методику и критерии оценивания результатов выполнения заданий. Задания разрабатываются в соответствии с федеральными государственными образовательными стандартами среднего профессионального образования с учёт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Фонда оценочных средств  олимпиады профессионального мастерства по укрупненной группе специальностей 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проекты заданий и критерии оценок размещаются на сайте Ярославского филиала ПГУПС, ответственного за проведение олимпиад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>организует работу по обеспечению условий для выполнения заданий, подготовке равноценных рабочих мест для выполнения профессиональных заданий в соответствии с требованиями техники безопасности и охраны труд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 xml:space="preserve">формирует состав жюри из числа руководящих и педагогических работников образовательных организаций, реализующих образовательные программы соответствующего профиля, из руководителей и специалистов организаций отрасли, профессиональных ассоциаций, социальных партнёров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szCs w:val="28"/>
        </w:rPr>
      </w:pPr>
      <w:r>
        <w:rPr>
          <w:szCs w:val="28"/>
        </w:rPr>
        <w:t>оформляет пакет итоговых документов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Жюри регионального этапа  олимпиады</w:t>
      </w:r>
      <w:r>
        <w:rPr>
          <w:b/>
          <w:szCs w:val="28"/>
        </w:rPr>
        <w:t xml:space="preserve"> профессионального мастерства </w:t>
      </w:r>
      <w:r>
        <w:rPr>
          <w:b/>
          <w:color w:val="000000"/>
          <w:szCs w:val="28"/>
        </w:rPr>
        <w:t xml:space="preserve">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4.1 На членов жюри возлаг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>оценка теоретических знаний и профессиональных навыков по результатам выполнения конкурсных заданий участниками регионального этапа  олимпиады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Cs w:val="28"/>
        </w:rPr>
        <w:t>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регионального этапа  олимпиады;</w:t>
      </w:r>
    </w:p>
    <w:p>
      <w:pPr>
        <w:pStyle w:val="Style18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гионального этапа  олимпиады (Приложение 6)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рядок и сроки проведения регионального этап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лимпиады </w:t>
      </w:r>
      <w:r>
        <w:rPr>
          <w:b/>
          <w:szCs w:val="28"/>
        </w:rPr>
        <w:t xml:space="preserve">профессионального мастерства </w:t>
      </w:r>
      <w:r>
        <w:rPr>
          <w:b/>
          <w:color w:val="000000"/>
          <w:szCs w:val="28"/>
        </w:rPr>
        <w:t xml:space="preserve">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5.1.Региональный этап  олимпиа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мастерства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 xml:space="preserve">Организации перевозок и управления на транспорте (по видам) </w:t>
      </w:r>
      <w:r>
        <w:rPr>
          <w:szCs w:val="28"/>
        </w:rPr>
        <w:t xml:space="preserve"> проводится 28.03.2023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5.2.По итогам отборочного этапа по программам подготовки специалистов среднего звена профессиональная образовательная организации Ярославской области направляет 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организационный комитет Ярославского филиала ПГУПС, ответственных за проведение олимпиады, заявку на участие в региональном этапе  олимпиады и заявление о согласии на обработку персональных данных (Приложение 1, 2 к настоящему Положению) в срок до 28.02.2023г</w:t>
      </w:r>
      <w:r>
        <w:rPr>
          <w:szCs w:val="28"/>
          <w:highlight w:val="yellow"/>
        </w:rPr>
        <w:t>.</w:t>
      </w:r>
      <w:r>
        <w:rPr>
          <w:szCs w:val="28"/>
        </w:rPr>
        <w:t xml:space="preserve"> на электронный адрес </w:t>
      </w:r>
      <w:r>
        <w:rPr>
          <w:szCs w:val="28"/>
          <w:lang w:val="en-US"/>
        </w:rPr>
        <w:t>solonenko</w:t>
      </w:r>
      <w:r>
        <w:rPr>
          <w:szCs w:val="28"/>
        </w:rPr>
        <w:t>@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на бумажном носителе по факсу 8(4852) 52-52-49. От каждой профессиональной образовательной организации может принять участие равное количество конкурсантов, но не более 3 участников. Количество участников в олимпиаде должно быть не менее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3-х участников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Cs w:val="28"/>
        </w:rPr>
      </w:pPr>
      <w:r>
        <w:rPr>
          <w:szCs w:val="28"/>
        </w:rPr>
        <w:t xml:space="preserve">5.3.Региональный этап  олимпиады включает теоретическую и профессиональную части заданий. Содержание и уровень сложности конкурсных заданий соответствую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 xml:space="preserve">Выполнение профессионального испытания состоит из 2 уровней заданий. 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ыполнение профессионального комплексного задания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уровня  состоит из трех заданий. Время выполнения 130 мин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адание № 1</w:t>
      </w:r>
      <w:r>
        <w:rPr>
          <w:szCs w:val="28"/>
        </w:rPr>
        <w:t xml:space="preserve"> Тестирование. Тест состоит из теоретических вопросов, максимальная оценка </w:t>
      </w:r>
      <w:r>
        <w:rPr>
          <w:b/>
          <w:szCs w:val="28"/>
        </w:rPr>
        <w:t>2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аллов. Время на выполнение теста  </w:t>
      </w:r>
      <w:r>
        <w:rPr>
          <w:b/>
          <w:szCs w:val="28"/>
        </w:rPr>
        <w:t>40 ми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еоретические вопросы формируются по разделам и объединяются в тестовое задание. Общее количество вопросов в тестовом задании включает </w:t>
      </w:r>
      <w:r>
        <w:rPr>
          <w:b/>
          <w:szCs w:val="28"/>
        </w:rPr>
        <w:t>30 вопросов</w:t>
      </w:r>
      <w:r>
        <w:rPr>
          <w:szCs w:val="28"/>
        </w:rPr>
        <w:t>. Содержание вопросов отражает области знаний в соответствии с ФГОС СПО и их актуализацию в соответствии с требованиями профессионального стандарта, 4-й уровень квалифик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нное задание оценивается максимально в 15 баллов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3426"/>
        <w:gridCol w:w="1252"/>
        <w:gridCol w:w="851"/>
        <w:gridCol w:w="850"/>
        <w:gridCol w:w="851"/>
        <w:gridCol w:w="850"/>
        <w:gridCol w:w="70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\п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kern w:val="2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>Наименование темы вопросов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</w:rPr>
              <w:t>Кол-во вопросов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kern w:val="2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>Формат вопро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kern w:val="2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kern w:val="2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>Выбор отв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</w:rPr>
              <w:t>Откры-тая фор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</w:rPr>
              <w:t>Вопрос на соответств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</w:rPr>
              <w:t>Вопрос на установление посл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kern w:val="2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>Макс. бал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8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Инвариантная часть тестового задания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Электротех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Инженерная граф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Транспортная система Росс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храна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Экономик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7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Техническая эксплуатация железных доро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9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стовом задании вопрос из любой представленной темы, может быть одного определённого  формат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адание № 2</w:t>
      </w:r>
      <w:r>
        <w:rPr>
          <w:szCs w:val="28"/>
        </w:rPr>
        <w:t xml:space="preserve"> П</w:t>
      </w:r>
      <w:r>
        <w:rPr>
          <w:szCs w:val="28"/>
          <w:lang w:eastAsia="en-US"/>
        </w:rPr>
        <w:t xml:space="preserve">еревод профессионального текста (сообщения). Время на выполнение второго задания – </w:t>
      </w:r>
      <w:r>
        <w:rPr>
          <w:b/>
          <w:szCs w:val="28"/>
          <w:lang w:eastAsia="en-US"/>
        </w:rPr>
        <w:t>30 минут</w:t>
      </w:r>
      <w:r>
        <w:rPr>
          <w:szCs w:val="28"/>
          <w:lang w:eastAsia="en-US"/>
        </w:rPr>
        <w:t xml:space="preserve">. </w:t>
      </w:r>
      <w:r>
        <w:rPr>
          <w:szCs w:val="28"/>
        </w:rPr>
        <w:t xml:space="preserve">Максимальная оценка за задание </w:t>
      </w:r>
      <w:r>
        <w:rPr>
          <w:b/>
          <w:szCs w:val="28"/>
        </w:rPr>
        <w:t>10 баллов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По критерию «Качество письменной речи» ставится: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10 баллов - текст переведен полностью, интерпретация текста передана в полном объеме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9 баллов - текст переведен полностью, незначительно искажена интерпретация текста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8 баллов – текст переведен полностью, но интерпретация текста отличается от оригинального перевода более чем на 1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7 баллов – текст переведен не пол</w:t>
      </w:r>
      <w:r>
        <w:rPr/>
        <w:t>ностью (не менее 5-6 предложений), интерпретация текста отличается от оригинального перевода более чем на 2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6 баллов – текст переведен не полностью (не менее 4-5 предложений), интерпретация текста отличается от оригинального перевода более чем на 3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5 баллов – текст переведен не полностью (не менее 3 предложений), интерпретация текста отличается от оригинального перевода более чем на 4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4 балла – текст переведен не полностью (не менее 3 предложений), интерпретация текста отличается от оригинального перевода более чем на 5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3 балла – текст переведен не полностью (не менее 2 предложений), интерпретация текста отличается от оригинального перевода более чем на 6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2 балла – текст переведен не полностью (не менее 1 предложения), интерпретация текста отличается от оригинального перевода более чем на 60-7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1 балл – текст переведен не полностью (не менее 1 предложения), интерпретация текста отличается от оригинального перевода более чем на 90%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0 баллов – к переводу текста не приступил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b/>
          <w:szCs w:val="28"/>
        </w:rPr>
        <w:t xml:space="preserve">Задание 3. </w:t>
      </w:r>
      <w:r>
        <w:rPr>
          <w:szCs w:val="28"/>
        </w:rPr>
        <w:t>Задание по организации работы коллектива. Время выполнения задания- 60 минут. Максимальное количество баллов- 6 баллов.  Задание состоит из 2 задач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szCs w:val="28"/>
        </w:rPr>
        <w:t>Задача на соблюдение Трудового кодекса, Устава железнодорожного транспорт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>
          <w:szCs w:val="28"/>
        </w:rPr>
      </w:pPr>
      <w:r>
        <w:rPr>
          <w:szCs w:val="28"/>
        </w:rPr>
        <w:t>Определение заработной планы работника железной дороги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мплексное зад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уровня </w:t>
      </w:r>
      <w:r>
        <w:rPr>
          <w:szCs w:val="28"/>
        </w:rPr>
        <w:t xml:space="preserve"> Практическое задание. Время выполнения задания </w:t>
      </w:r>
      <w:r>
        <w:rPr>
          <w:b/>
          <w:szCs w:val="28"/>
        </w:rPr>
        <w:t>100 минут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Участнику необходимо выполнит задание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, разработке, выполнении работ или изготовлении продукта изделия по заданным параметрам с контролем соответствия результата существующим требованиям. Практическое задание включает в себя четыре ч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szCs w:val="28"/>
        </w:rPr>
        <w:t>Рассчитать норму закрепления состава на станционном железнодорожном участке пути. Время на выполнение  20 минут</w:t>
      </w:r>
      <w:r>
        <w:rPr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szCs w:val="28"/>
        </w:rPr>
        <w:t>Произвести ограждение места работ при заданных условиях. Время на выполнение  20 минут</w:t>
      </w:r>
      <w:r>
        <w:rPr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считать  тарифное расстояния между станциями. Время на выполнение 20 мину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szCs w:val="28"/>
        </w:rPr>
        <w:t>Организация маневровой работы со сборным поездом и определение  показатели работы станции.</w:t>
      </w:r>
      <w:r>
        <w:rPr>
          <w:b/>
          <w:sz w:val="24"/>
          <w:szCs w:val="24"/>
        </w:rPr>
        <w:t xml:space="preserve"> </w:t>
      </w:r>
      <w:r>
        <w:rPr>
          <w:szCs w:val="28"/>
          <w:lang w:eastAsia="en-US"/>
        </w:rPr>
        <w:t xml:space="preserve"> Время на выполнение 40 мину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5.4. Участники регионального этапа  олимпиады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ходят регистрацию, а затем жеребьёвку в соответствии с заявкой, поданной от профессиональной образовательной организации, заверенной подписью директора и печатью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>Регистрация участников проводится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9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час. в фойе корпуса 2, расположенного по адресу: г. Ярославль, Московский проспект, д.151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szCs w:val="28"/>
        </w:rPr>
        <w:t xml:space="preserve">Контактный телефон для справок: (8-4852) 49-56-69, Солоненко Мария Анатольевна, заместитель директора по СПО, электронная почта </w:t>
      </w:r>
      <w:hyperlink r:id="rId2">
        <w:r>
          <w:rPr>
            <w:rStyle w:val="InternetLink"/>
            <w:szCs w:val="28"/>
            <w:lang w:val="en-US"/>
          </w:rPr>
          <w:t>solonenk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gup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color w:val="000000"/>
          <w:szCs w:val="28"/>
        </w:rPr>
        <w:t>5.5. Участники регионального этапа  олимпиады знакомятся с графиком проведения мероприятия, а также проводится инструктаж по технике безопасности и охране труда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5.6. Руководители профессиональных образовательных организаций, являющихся организаторами регионального этапа  олимпиады </w:t>
      </w:r>
      <w:r>
        <w:rPr>
          <w:szCs w:val="28"/>
        </w:rPr>
        <w:t>по программам подготовки специалистов среднего звена</w:t>
      </w:r>
      <w:r>
        <w:rPr>
          <w:color w:val="000000"/>
          <w:szCs w:val="28"/>
        </w:rPr>
        <w:t xml:space="preserve"> обеспечивают контроль за соблюдением участниками норм и правил техники безопасности и охраны труда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/>
      </w:pPr>
      <w:r>
        <w:rPr>
          <w:color w:val="000000"/>
          <w:szCs w:val="28"/>
        </w:rPr>
        <w:t>5.7. В случае нарушения правил организации и проведения регионального этапа 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инструментов, электронных книг, мобильных телефонов и т.п.</w:t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</w:rPr>
        <w:t xml:space="preserve">6. Подведение итогов и награждение участников регионального этапа Всероссийской олимпиады профессионального мастерства 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i/>
          <w:i/>
          <w:szCs w:val="28"/>
        </w:rPr>
      </w:pPr>
      <w:r>
        <w:rPr>
          <w:szCs w:val="28"/>
        </w:rPr>
        <w:t>6.1 При подведении итогов жюри заполняет ведомости оценок выполнения каждого компонента теоретического и профессионального заданий, подсчитывает сумму баллов для каждого участника. Председатель жюри суммирует эти показатели и заносит итоговую оценку в сводную ведомость (по форме, приведённой в приложении 3 к настоящему регламенту)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6.2. Победитель и призёры регионального этапа  олимпиады определяются на основании лучших суммарных показателей (баллов) выполнения теоретического и профессионального заданий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6.3. При равенстве показателей предпочтение отдаётся участнику, имеющему лучшую оценку выполнения профессионального задания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 xml:space="preserve">6.4. По итогам регионального этапа олимпиады победителям учреждаются диплом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szCs w:val="28"/>
        </w:rPr>
        <w:t>6.5. Участники регионального этапа  олимпиады награждаются свидетельствами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Cs w:val="28"/>
        </w:rPr>
      </w:pPr>
      <w:r>
        <w:rPr>
          <w:szCs w:val="28"/>
        </w:rPr>
        <w:t>6.6. По итогам регионального этапа  олимпиады составляется протокол жюри (по форме, приведённой в приложении 4 к настоящему регламенту) с указанием победителя и призёров. Протокол подписывается председателем жюри и членами жюр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6.7. Победители регионального этапа  олимпиады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программам подготовки специалистов среднего звена 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правляются на  олимпиаду </w:t>
      </w:r>
      <w:r>
        <w:rPr>
          <w:szCs w:val="28"/>
        </w:rPr>
        <w:t>профессионального мастерства обучающихся по специальностям среднего профессионального образования.</w:t>
      </w:r>
    </w:p>
    <w:p>
      <w:pPr>
        <w:pStyle w:val="Normal"/>
        <w:overflowPunct w:val="true"/>
        <w:autoSpaceDE w:val="true"/>
        <w:spacing w:lineRule="atLeast" w:line="10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7. Проезд участников </w:t>
      </w:r>
      <w:r>
        <w:rPr>
          <w:b/>
          <w:color w:val="000000"/>
          <w:szCs w:val="28"/>
        </w:rPr>
        <w:t>регионального этапа  олимпиады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пециальности </w:t>
      </w:r>
      <w:r>
        <w:rPr>
          <w:b/>
          <w:szCs w:val="28"/>
        </w:rPr>
        <w:t>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100"/>
        <w:ind w:firstLine="708"/>
        <w:jc w:val="center"/>
        <w:textAlignment w:val="auto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overflowPunct w:val="true"/>
        <w:autoSpaceDE w:val="true"/>
        <w:spacing w:lineRule="atLeast" w:line="100"/>
        <w:ind w:firstLine="708"/>
        <w:jc w:val="both"/>
        <w:textAlignment w:val="auto"/>
        <w:rPr>
          <w:b/>
          <w:b/>
          <w:color w:val="000000"/>
          <w:szCs w:val="28"/>
        </w:rPr>
      </w:pPr>
      <w:r>
        <w:rPr>
          <w:szCs w:val="28"/>
        </w:rPr>
        <w:t xml:space="preserve">7.1. Оплата проезда участников </w:t>
      </w:r>
      <w:r>
        <w:rPr>
          <w:color w:val="000000"/>
          <w:szCs w:val="28"/>
        </w:rPr>
        <w:t xml:space="preserve">регионального этапа  олимпиады </w:t>
      </w:r>
      <w:r>
        <w:rPr>
          <w:szCs w:val="28"/>
        </w:rPr>
        <w:t>и сопровождающих лиц осуществляется за счёт направляющей стороны.</w:t>
      </w:r>
    </w:p>
    <w:p>
      <w:pPr>
        <w:sectPr>
          <w:type w:val="nextPage"/>
          <w:pgSz w:w="11906" w:h="16838"/>
          <w:pgMar w:left="1418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tLeast" w:line="100"/>
        <w:ind w:left="6096" w:hanging="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ind w:left="9639" w:hanging="0"/>
        <w:textAlignment w:val="auto"/>
        <w:rPr/>
      </w:pPr>
      <w:r>
        <w:rPr>
          <w:sz w:val="24"/>
          <w:szCs w:val="24"/>
        </w:rPr>
        <w:t>к Положению о проведении регионального этапа  олимпиады профессионального мастерства обучающихся по специальности 23.02.01. Организация перевозок и управления на транспорте (по видам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tLeast" w:line="100"/>
        <w:ind w:left="8505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 участие в региональном этапе  олимпиады профессионального мастерст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учающихся профессиональных образовательных организаций Ярославской област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szCs w:val="28"/>
        </w:rPr>
        <w:t>по специальности 23.02.01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Организации перевозок и управления на транспорте (по видам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Наименование профессиональной образовательной организации 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63"/>
        <w:gridCol w:w="2386"/>
        <w:gridCol w:w="3541"/>
        <w:gridCol w:w="2633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Инде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(серия, №, кем и когда выдан, место регистрации)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НИЛ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ФИО преподавателя (сопровождающего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рождения преподавателя (со-провождающег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overflowPunct w:val="true"/>
        <w:autoSpaceDE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Директор                             ___________                     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szCs w:val="28"/>
        </w:rPr>
        <w:t xml:space="preserve">                                         </w:t>
      </w:r>
      <w:r>
        <w:rPr>
          <w:szCs w:val="28"/>
        </w:rPr>
        <w:t>МП (подпись)                             (расшифровки)</w:t>
      </w:r>
    </w:p>
    <w:p>
      <w:pPr>
        <w:sectPr>
          <w:type w:val="nextPage"/>
          <w:pgSz w:orient="landscape" w:w="16838" w:h="11906"/>
          <w:pgMar w:left="709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4536" w:hanging="0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4536" w:hanging="0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к Положению о проведении регионального этапа  олимпиады профессионального мастерства студентов по специальности 23.02.01.</w:t>
      </w:r>
      <w:r>
        <w:rPr>
          <w:bCs/>
          <w:color w:val="000000"/>
          <w:sz w:val="24"/>
          <w:szCs w:val="24"/>
          <w:shd w:fill="FFFFFF" w:val="clear"/>
        </w:rPr>
        <w:t xml:space="preserve"> Организации перевозок и управления на транспорте ( по видам)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6"/>
                <w:w w:val="91"/>
                <w:kern w:val="2"/>
                <w:szCs w:val="28"/>
              </w:rPr>
              <w:t xml:space="preserve">В организационный комитет </w:t>
            </w:r>
            <w:r>
              <w:rPr>
                <w:iCs/>
                <w:color w:val="000000"/>
                <w:spacing w:val="6"/>
                <w:w w:val="91"/>
                <w:szCs w:val="28"/>
                <w:lang w:eastAsia="en-US"/>
              </w:rPr>
              <w:t xml:space="preserve">по проведению регионального этапа  олимпиады профессионального мастерства обучающихся по специальности: </w:t>
            </w:r>
            <w:r>
              <w:rPr>
                <w:szCs w:val="28"/>
              </w:rPr>
              <w:t>23.02.01.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Организации перевозок и управления на транспорте (по видам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с целью использов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, выставление в СМИ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омер пенсионного свидетельства (СНИЛС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      ____________________       _____________________</w:t>
        <w:br/>
        <w:t xml:space="preserve">         (дата)                                            (подпись)                                          (расшифровка подписи)</w:t>
      </w:r>
    </w:p>
    <w:p>
      <w:pPr>
        <w:sectPr>
          <w:type w:val="nextPage"/>
          <w:pgSz w:w="11906" w:h="16838"/>
          <w:pgMar w:left="170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right="25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39" w:right="25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ложению о проведении регионального этапа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профессионального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терства обучающихся по специальности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>23.02.01.</w:t>
      </w:r>
      <w:r>
        <w:rPr>
          <w:bCs/>
          <w:color w:val="000000"/>
          <w:sz w:val="24"/>
          <w:szCs w:val="24"/>
          <w:shd w:fill="FFFFFF" w:val="clear"/>
        </w:rPr>
        <w:t xml:space="preserve"> Организации перевозок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и управления на транспорте (по видам)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szCs w:val="28"/>
        </w:rPr>
      </w:pPr>
      <w:r>
        <w:rPr>
          <w:szCs w:val="28"/>
        </w:rPr>
        <w:t>СВОДНАЯ ВЕДОМОСТЬ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szCs w:val="28"/>
        </w:rPr>
      </w:pPr>
      <w:r>
        <w:rPr>
          <w:szCs w:val="28"/>
        </w:rPr>
        <w:t xml:space="preserve">оценок результатов выполнения теоретического и профессионального заданий 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szCs w:val="28"/>
        </w:rPr>
      </w:pPr>
      <w:r>
        <w:rPr>
          <w:szCs w:val="28"/>
        </w:rPr>
        <w:t xml:space="preserve">регионального этапа  олимпиады профессионального мастерства 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szCs w:val="28"/>
        </w:rPr>
      </w:pPr>
      <w:r>
        <w:rPr>
          <w:szCs w:val="28"/>
        </w:rPr>
        <w:t>по специальности _______________________________________________</w:t>
      </w:r>
    </w:p>
    <w:p>
      <w:pPr>
        <w:pStyle w:val="Normal"/>
        <w:overflowPunct w:val="true"/>
        <w:autoSpaceDE w:val="true"/>
        <w:ind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/>
      </w:pPr>
      <w:r>
        <w:rPr>
          <w:szCs w:val="28"/>
        </w:rPr>
        <w:t>«___» ____________ 2022 г.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Член жюри __________________________________________________________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амилия, имя, отчество, место работы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2"/>
        <w:gridCol w:w="2541"/>
        <w:gridCol w:w="2487"/>
        <w:gridCol w:w="2337"/>
        <w:gridCol w:w="2577"/>
        <w:gridCol w:w="1938"/>
        <w:gridCol w:w="127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Номер участни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полученный при жеребьёвк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офессиональная образовательная организац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Оценка результатов выполнения задания в бал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Итоговая оценка выполнения заданий в балл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нятое место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еоретическ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офессиональног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>Председатель жюри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>Члены жюри            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______                               _________________________</w:t>
      </w:r>
    </w:p>
    <w:p>
      <w:pPr>
        <w:sectPr>
          <w:type w:val="nextPage"/>
          <w:pgSz w:orient="landscape" w:w="16838" w:h="11906"/>
          <w:pgMar w:left="425" w:right="53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2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overflowPunct w:val="true"/>
        <w:autoSpaceDE w:val="true"/>
        <w:spacing w:lineRule="auto" w:line="276" w:before="240" w:after="60"/>
        <w:ind w:left="5670" w:right="-427" w:hanging="0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4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региональн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  олимпиады профессиональн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ства обучающихся по специальност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02.01.</w:t>
      </w:r>
      <w:r>
        <w:rPr>
          <w:bCs/>
          <w:color w:val="000000"/>
          <w:sz w:val="24"/>
          <w:szCs w:val="24"/>
          <w:shd w:fill="FFFFFF" w:val="clear"/>
        </w:rPr>
        <w:t xml:space="preserve"> Организации перевозок и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управления на транспорте (по видам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szCs w:val="28"/>
        </w:rPr>
      </w:pPr>
      <w:r>
        <w:rPr>
          <w:szCs w:val="28"/>
        </w:rPr>
        <w:t xml:space="preserve">жюри регионального этапа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лимпиады профессионального мастерства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szCs w:val="28"/>
        </w:rPr>
      </w:pPr>
      <w:r>
        <w:rPr>
          <w:szCs w:val="28"/>
        </w:rPr>
        <w:t>по специальности 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both"/>
        <w:textAlignment w:val="auto"/>
        <w:rPr/>
      </w:pPr>
      <w:r>
        <w:rPr>
          <w:szCs w:val="28"/>
        </w:rPr>
        <w:t>«___» ____________ 2023 г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>
          <w:szCs w:val="28"/>
        </w:rPr>
      </w:pPr>
      <w:r>
        <w:rPr>
          <w:szCs w:val="28"/>
        </w:rPr>
        <w:t>Результаты регионального этапа  олимпиады профессионального мастерства оценивало жюри в состав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7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427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42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427" w:firstLine="709"/>
        <w:jc w:val="both"/>
        <w:textAlignment w:val="auto"/>
        <w:rPr/>
      </w:pPr>
      <w:r>
        <w:rPr>
          <w:szCs w:val="28"/>
        </w:rPr>
        <w:t>На основании рассмотрения результатов выполнения теоретического и профессионального заданий жюри решил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обедителя (перво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ризёра (второ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  <w:t>присудить звание призёра (треть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1069" w:right="-427" w:hanging="1069"/>
        <w:jc w:val="center"/>
        <w:textAlignment w:val="auto"/>
        <w:rPr>
          <w:szCs w:val="28"/>
        </w:rPr>
      </w:pPr>
      <w:r>
        <w:rPr>
          <w:szCs w:val="28"/>
        </w:rPr>
        <w:t>фамилия, имя, отчество участника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1069" w:right="-427" w:hanging="1069"/>
        <w:jc w:val="center"/>
        <w:textAlignment w:val="auto"/>
        <w:rPr>
          <w:szCs w:val="28"/>
        </w:rPr>
      </w:pPr>
      <w:r>
        <w:rPr>
          <w:szCs w:val="28"/>
        </w:rPr>
        <w:t>полное наименование профессиональной образовательной организации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1069" w:right="-427" w:hanging="106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жюри                 ____________      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лены жюри                             ____________      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/>
      </w:pPr>
      <w:r>
        <w:rPr>
          <w:color w:val="FFFFFF"/>
          <w:sz w:val="26"/>
          <w:szCs w:val="26"/>
        </w:rPr>
        <w:t>Председатель жюри</w:t>
      </w:r>
      <w:r>
        <w:rPr>
          <w:sz w:val="26"/>
          <w:szCs w:val="26"/>
        </w:rPr>
        <w:t xml:space="preserve">                 ____________      _______________________________</w:t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дпись              фамилия, инициалы, должность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5387" w:right="-427" w:hanging="0"/>
        <w:jc w:val="center"/>
        <w:textAlignment w:val="auto"/>
        <w:outlineLvl w:val="0"/>
        <w:rPr/>
      </w:pPr>
      <w:r>
        <w:rPr>
          <w:bCs/>
          <w:kern w:val="2"/>
          <w:sz w:val="24"/>
          <w:szCs w:val="24"/>
        </w:rPr>
        <w:t xml:space="preserve">                                    </w:t>
      </w:r>
      <w:r>
        <w:rPr>
          <w:bCs/>
          <w:kern w:val="2"/>
          <w:sz w:val="24"/>
          <w:szCs w:val="24"/>
        </w:rPr>
        <w:t>Приложение 5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регионального этапа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лимпиады профессиональн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тва обучающихся по специальности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>23.02.01.</w:t>
      </w:r>
      <w:r>
        <w:rPr>
          <w:bCs/>
          <w:color w:val="000000"/>
          <w:sz w:val="24"/>
          <w:szCs w:val="24"/>
          <w:shd w:fill="FFFFFF" w:val="clear"/>
        </w:rPr>
        <w:t xml:space="preserve"> Организации перевозок 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управления на транспорте (по видам)</w:t>
      </w:r>
    </w:p>
    <w:p>
      <w:pPr>
        <w:pStyle w:val="Normal"/>
        <w:overflowPunct w:val="true"/>
        <w:autoSpaceDE w:val="true"/>
        <w:ind w:left="5387" w:right="142" w:hanging="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остав организационного комитета </w:t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 проведению регионального этапа  олимпиады </w:t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офессионального мастерства обучающихся по специальност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>23</w:t>
      </w:r>
      <w:r>
        <w:rPr>
          <w:b/>
          <w:szCs w:val="28"/>
        </w:rPr>
        <w:t>.02.01.</w:t>
      </w:r>
      <w:r>
        <w:rPr>
          <w:b/>
          <w:bCs/>
          <w:color w:val="000000"/>
          <w:szCs w:val="28"/>
          <w:shd w:fill="FFFFFF" w:val="clear"/>
        </w:rPr>
        <w:t xml:space="preserve"> Организации перевозок и управления на транспорт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( по видам)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 О.М. Епархин– председатель, директор Ярославского филиала ПГУПС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 М.А. Солоненко – зам. директора филиала по СПО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М.Б. Тарелкина – начальник отдела производственного обучен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2. А.Г  Рыжков. -  отдел информационных технологий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6"/>
          <w:szCs w:val="26"/>
        </w:rPr>
        <w:t>3. С.М. Гудкова - ПЦК  Организации перевозок и управления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ранспорте, </w:t>
      </w:r>
      <w:r>
        <w:rPr>
          <w:i/>
          <w:sz w:val="20"/>
        </w:rPr>
        <w:t xml:space="preserve"> </w:t>
      </w:r>
      <w:r>
        <w:rPr>
          <w:sz w:val="26"/>
          <w:szCs w:val="26"/>
        </w:rPr>
        <w:t>технической эксплуатации подвижного со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Т.С. Столяренко - преподаватель  по специальности 23.02.01 Организация перевозок и управление</w:t>
      </w:r>
      <w:r>
        <w:rPr>
          <w:i/>
          <w:sz w:val="20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А.В.Кондакова - преподаватель по специальности 23.02.01 Организация перевозок и управление</w:t>
      </w:r>
      <w:r>
        <w:rPr>
          <w:i/>
          <w:sz w:val="20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Т.В. Кочеткова - преподаватель по специальности 23.02.01 Организация перевозок и управление</w:t>
      </w:r>
      <w:r>
        <w:rPr>
          <w:i/>
          <w:sz w:val="20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suppressAutoHyphens w:val="true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ind w:left="5387" w:right="-427" w:hanging="0"/>
        <w:jc w:val="center"/>
        <w:textAlignment w:val="auto"/>
        <w:outlineLvl w:val="0"/>
        <w:rPr/>
      </w:pPr>
      <w:r>
        <w:rPr>
          <w:bCs/>
          <w:kern w:val="2"/>
          <w:sz w:val="24"/>
          <w:szCs w:val="24"/>
        </w:rPr>
        <w:t xml:space="preserve">                                  </w:t>
      </w:r>
      <w:r>
        <w:rPr>
          <w:bCs/>
          <w:kern w:val="2"/>
          <w:sz w:val="24"/>
          <w:szCs w:val="24"/>
        </w:rPr>
        <w:t>Приложение 6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регионального этапа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лимпиады профессионального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тва обучающихся по специальности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4"/>
          <w:szCs w:val="24"/>
        </w:rPr>
        <w:t>23.02.01.</w:t>
      </w:r>
      <w:r>
        <w:rPr>
          <w:bCs/>
          <w:color w:val="000000"/>
          <w:sz w:val="24"/>
          <w:szCs w:val="24"/>
          <w:shd w:fill="FFFFFF" w:val="clear"/>
        </w:rPr>
        <w:t xml:space="preserve"> Организации перевозок 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управления на транспорте (по видам)</w:t>
      </w:r>
    </w:p>
    <w:p>
      <w:pPr>
        <w:pStyle w:val="Normal"/>
        <w:overflowPunct w:val="true"/>
        <w:autoSpaceDE w:val="true"/>
        <w:ind w:left="5387" w:right="142" w:hanging="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200"/>
        <w:ind w:left="-284" w:right="-426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остав жюри </w:t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 проведению регионального этапа  олимпиады </w:t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офессионального мастерства обучающихся по специальност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>23</w:t>
      </w:r>
      <w:r>
        <w:rPr>
          <w:b/>
          <w:szCs w:val="28"/>
        </w:rPr>
        <w:t>.02.01.</w:t>
      </w:r>
      <w:r>
        <w:rPr>
          <w:b/>
          <w:bCs/>
          <w:color w:val="000000"/>
          <w:szCs w:val="28"/>
          <w:shd w:fill="FFFFFF" w:val="clear"/>
        </w:rPr>
        <w:t xml:space="preserve"> Организации перевозок и управления на транспорт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( по видам)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sz w:val="26"/>
          <w:szCs w:val="26"/>
        </w:rPr>
        <w:t>1. М.А. Солоненко – председатель ,зам. директора филиала по СПО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  <w:t>1.Т.С.Столяренко - преподаватель по специальности 23.02.01 Организация перевозок и управ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rPr>
          <w:color w:val="FF0000"/>
          <w:sz w:val="20"/>
        </w:rPr>
      </w:pPr>
      <w:r>
        <w:rPr>
          <w:sz w:val="26"/>
          <w:szCs w:val="26"/>
        </w:rPr>
        <w:t>2. С.М. Гудкова - председатель ЦК «Организации перевозок и управления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 транспорте, </w:t>
      </w:r>
      <w:r>
        <w:rPr>
          <w:i/>
          <w:sz w:val="20"/>
        </w:rPr>
        <w:t xml:space="preserve"> </w:t>
      </w:r>
      <w:r>
        <w:rPr>
          <w:sz w:val="26"/>
          <w:szCs w:val="26"/>
        </w:rPr>
        <w:t xml:space="preserve">технической эксплуатации подвижного соста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  <w:t>3. Т.В.Кочеткова - преподаватель по специальности 23.02.01 Организация перевозок и управ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  <w:t>4. А.В. Кондакова - преподаватель по специальности 23.02.01 Организация перевозок и управ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транспорте (по видам)</w:t>
      </w:r>
    </w:p>
    <w:p>
      <w:pPr>
        <w:pStyle w:val="Normal"/>
        <w:suppressAutoHyphens w:val="true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right="-426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contextualSpacing/>
      <w:textAlignment w:val="auto"/>
      <w:outlineLvl w:val="0"/>
    </w:pPr>
    <w:rPr>
      <w:rFonts w:ascii="Cambria" w:hAnsi="Cambria" w:cs="Cambria"/>
      <w:b/>
      <w:bCs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nenko@pgup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4:00Z</dcterms:created>
  <dc:creator>zhirnova</dc:creator>
  <dc:description/>
  <cp:keywords/>
  <dc:language>en-US</dc:language>
  <cp:lastModifiedBy>Admin</cp:lastModifiedBy>
  <cp:lastPrinted>2019-03-27T08:35:00Z</cp:lastPrinted>
  <dcterms:modified xsi:type="dcterms:W3CDTF">2023-03-12T03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