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  <w:br/>
        <w:t xml:space="preserve">высшего образования </w:t>
        <w:br/>
        <w:t>«ПЕТЕРБУРГСКИЙ ГОСУДАРСТВЕННЫЙ УНИВЕРСИТЕТ ПУТЕЙ СООБЩЕНИЯ</w:t>
        <w:br/>
        <w:t>ИМПЕРАТОРА АЛЕКСАНДРА 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Ярославский филиал ПГУПС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</w:t>
        <w:br/>
        <w:t>для прохождения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 курса группы ____________________ заочной основы обучен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 студ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ся для прохождения учебной практики в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__________________ г. по ____________________ 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1"/>
        <w:gridCol w:w="2496"/>
        <w:gridCol w:w="281"/>
        <w:gridCol w:w="3194"/>
      </w:tblGrid>
      <w:tr>
        <w:trPr/>
        <w:tc>
          <w:tcPr>
            <w:tcW w:w="3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учебно-методического отдел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Н. Петрова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1109345</wp:posOffset>
                </wp:positionV>
                <wp:extent cx="4266565" cy="66014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720" cy="66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олняется на предприят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.1pt;margin-top:-87.35pt;width:335.9pt;height:51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олняется на предприят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3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был в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был из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организации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организации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да</w:t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 специалиста ОК, начальника отдела/цеха/С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 специалиста ОК, начальника отдела/цеха/С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ись</w:t>
            </w:r>
          </w:p>
        </w:tc>
      </w:tr>
      <w:tr>
        <w:trPr>
          <w:cantSplit w:val="true"/>
        </w:trPr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6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П.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был в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был из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да</w:t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 специалиста ОК, начальника отдела/цеха/С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 специалиста ОК, начальника отдела/цеха/С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ись</w:t>
            </w:r>
          </w:p>
        </w:tc>
      </w:tr>
      <w:tr>
        <w:trPr>
          <w:cantSplit w:val="true"/>
        </w:trPr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сшифровка подписи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ЗУЛЬТАТЫ ПРА</w:t>
      </w:r>
      <w:r>
        <w:rPr/>
        <w:t>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78"/>
        <w:gridCol w:w="4266"/>
      </w:tblGrid>
      <w:tr>
        <w:trPr/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прохождения практики зачислен (выбрать нужное):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89865</wp:posOffset>
                      </wp:positionV>
                      <wp:extent cx="210820" cy="140970"/>
                      <wp:effectExtent l="6350" t="6350" r="6350" b="635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48.95pt;margin-top:14.95pt;width:16.55pt;height:1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414020</wp:posOffset>
                      </wp:positionV>
                      <wp:extent cx="210820" cy="140970"/>
                      <wp:effectExtent l="6350" t="6350" r="6350" b="635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48.95pt;margin-top:32.6pt;width:16.55pt;height:1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штат предприят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жером, дублером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9865</wp:posOffset>
                      </wp:positionV>
                      <wp:extent cx="210820" cy="140970"/>
                      <wp:effectExtent l="6350" t="6350" r="6350" b="635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84.45pt;margin-top:14.95pt;width:16.55pt;height:1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14020</wp:posOffset>
                      </wp:positionV>
                      <wp:extent cx="210820" cy="140970"/>
                      <wp:effectExtent l="6350" t="6350" r="6350" b="635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84.45pt;margin-top:32.6pt;width:16.55pt;height:1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оплат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оплаты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ФИЛИАЛА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удент                                учебную практику прошел, индивидуальное задание выполнил.</w:t>
      </w:r>
    </w:p>
    <w:p>
      <w:pPr>
        <w:pStyle w:val="Normal"/>
        <w:widowControl w:val="false"/>
        <w:autoSpaceDE w:val="false"/>
        <w:spacing w:lineRule="auto" w:line="240" w:before="0" w:after="120"/>
        <w:ind w:left="113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актики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118"/>
        <w:gridCol w:w="284"/>
        <w:gridCol w:w="36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  <w:tab w:val="left" w:pos="2585" w:leader="none"/>
                <w:tab w:val="left" w:pos="31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фровка фамил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ОЕ</w:t>
      </w:r>
      <w:r>
        <w:rPr/>
        <w:t xml:space="preserve"> ЗАД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3"/>
        <w:gridCol w:w="3401"/>
        <w:gridCol w:w="244"/>
        <w:gridCol w:w="2915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-ля практик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2"/>
        <w:gridCol w:w="3515"/>
        <w:gridCol w:w="272"/>
        <w:gridCol w:w="2892"/>
      </w:tblGrid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-ля от предприят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ЗЫ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3"/>
        <w:gridCol w:w="3401"/>
        <w:gridCol w:w="244"/>
        <w:gridCol w:w="2915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-ля от предприяти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7:00Z</dcterms:created>
  <dc:creator>УПО</dc:creator>
  <dc:description/>
  <cp:keywords/>
  <dc:language>en-US</dc:language>
  <cp:lastModifiedBy>user</cp:lastModifiedBy>
  <cp:lastPrinted>2023-01-10T17:13:00Z</cp:lastPrinted>
  <dcterms:modified xsi:type="dcterms:W3CDTF">2023-02-08T08:24:00Z</dcterms:modified>
  <cp:revision>15</cp:revision>
  <dc:subject/>
  <dc:title>Федеральное государственное бюджетное образовательное учреждение</dc:title>
</cp:coreProperties>
</file>