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5875</wp:posOffset>
                  </wp:positionV>
                  <wp:extent cx="1457325" cy="1244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Е АГЕНТСТВО ЖЕЛЕЗНОДОРОЖНОГО ТРАНСПОР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Петербургский государственный университет путей сообщения Императора Александр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БОУ ВО ПГУПС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ий филиал ПГУП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НАУЧНО-ПРАКТИЧЕСКОЙ КОНФЕРЕНЦИИ «ИННОВАЦИОННЫЕ ПРОЦЕ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ВРЕМЕННОМ ОБРАЗОВАНИИ: ОТ ИДЕИ ДО ПРАКТИКИ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проводится 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Конференции является 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 в г. Ярославле (Ярославский филиал ПГУПС)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 проводится с участием ФГБУ ДПО «Учебно-методический центр по образованию на железнодорожном транспорте»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color w:val="21212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 xml:space="preserve">Ссылка на конференцию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events.webinar.ru/68472787/532066616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21.02.2023 в 12-00 (по московскому времени). 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 xml:space="preserve">При входе в конференцию необходимо пройти регистрацию (обязательно </w:t>
      </w:r>
      <w:r>
        <w:rPr>
          <w:sz w:val="28"/>
          <w:szCs w:val="28"/>
        </w:rPr>
        <w:t xml:space="preserve">указывать фамилию, имя, отчество участника). </w:t>
      </w:r>
      <w:r>
        <w:rPr>
          <w:b/>
          <w:bCs/>
          <w:sz w:val="28"/>
          <w:szCs w:val="28"/>
        </w:rPr>
        <w:t>Начало регистрации в 11-45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color w:val="2121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21.02.2023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2-00 (по московскому времени)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212121"/>
          <w:sz w:val="28"/>
          <w:szCs w:val="28"/>
        </w:rPr>
        <w:t>Пленарное заседание онлайн (дистанционный формат):</w:t>
      </w:r>
      <w:r>
        <w:rPr>
          <w:sz w:val="28"/>
          <w:szCs w:val="28"/>
        </w:rPr>
        <w:t xml:space="preserve"> «Традиции и инновации в развитии профессионального образования»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Style w:val="StrongEmphasis"/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Повестка пленарного заседания (онлайн):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212121"/>
          <w:sz w:val="28"/>
          <w:szCs w:val="28"/>
        </w:rPr>
        <w:t>1. Приветственное слово директора Ярославского филиала ПГУПС, доктора технических наук, профессора Епархина Олега Модестовича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212121"/>
          <w:sz w:val="28"/>
          <w:szCs w:val="28"/>
        </w:rPr>
        <w:t>2. Док</w:t>
      </w:r>
      <w:r>
        <w:rPr/>
        <w:t>ла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37"/>
        <w:gridCol w:w="4199"/>
        <w:gridCol w:w="18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ФИО, должность, место работ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Наименование докла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Время выступ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212121"/>
                <w:sz w:val="28"/>
                <w:szCs w:val="28"/>
              </w:rPr>
              <w:t>Голкина Виктория Александровна</w:t>
            </w: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, п</w:t>
            </w:r>
            <w:r>
              <w:rPr>
                <w:rStyle w:val="StrongEmphasis"/>
                <w:b w:val="false"/>
                <w:bCs w:val="false"/>
                <w:color w:val="212121"/>
                <w:sz w:val="28"/>
                <w:szCs w:val="28"/>
              </w:rPr>
              <w:t>роректор по образовательной деятельности и воспитательной работе, кандидат технических нау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212121"/>
                <w:sz w:val="28"/>
                <w:szCs w:val="28"/>
                <w:lang w:eastAsia="ru-RU"/>
              </w:rPr>
              <w:t>ФГБОУ ВО «Ярославский государственный технический университет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Проектирование образовательных программ бакалавриата с применением</w:t>
            </w:r>
            <w:r>
              <w:rPr>
                <w:color w:val="2C2D2E"/>
                <w:sz w:val="28"/>
                <w:szCs w:val="28"/>
              </w:rPr>
              <w:br/>
            </w:r>
            <w:r>
              <w:rPr>
                <w:color w:val="2C2D2E"/>
                <w:sz w:val="28"/>
                <w:szCs w:val="28"/>
                <w:shd w:fill="FFFFFF" w:val="clear"/>
              </w:rPr>
              <w:t>индивидуальных образовательных траекторий (на примере ФГБОУ ВО "ЯГТУ"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12-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212121"/>
                <w:sz w:val="28"/>
                <w:szCs w:val="28"/>
              </w:rPr>
              <w:t>Куценко Сергей Михайлович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121"/>
                <w:sz w:val="28"/>
                <w:szCs w:val="28"/>
              </w:rPr>
              <w:t xml:space="preserve">, декан факультета безотрывных технологий, кандидат технических наук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ФГБОУ ВО «Петербургский государственный университет </w:t>
            </w:r>
          </w:p>
          <w:p>
            <w:pPr>
              <w:pStyle w:val="Style22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й сообщения Императора Александра I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Цифровая трансформация учебного процес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12-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212121"/>
                <w:sz w:val="28"/>
                <w:szCs w:val="28"/>
              </w:rPr>
              <w:t>Никифоров Олег Александрович</w:t>
            </w: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, директор Великолукского филиала ПГУПС, доктор исторических нау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Корректировка форм и методов работы в системе дополнительного образования с учетом новых вызов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12-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  <w:highlight w:val="yellow"/>
              </w:rPr>
            </w:pPr>
            <w:r>
              <w:rPr>
                <w:rStyle w:val="StrongEmphasis"/>
                <w:bCs w:val="false"/>
                <w:color w:val="212121"/>
                <w:sz w:val="28"/>
                <w:szCs w:val="28"/>
              </w:rPr>
              <w:t>А</w:t>
            </w:r>
            <w:r>
              <w:rPr>
                <w:rStyle w:val="StrongEmphasis"/>
                <w:color w:val="212121"/>
                <w:sz w:val="28"/>
                <w:szCs w:val="28"/>
              </w:rPr>
              <w:t>брамова Надежда Викторовна</w:t>
            </w: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, начальник управления дополнительного профессионального образования и образовательных технологий, ФГБУ ДПО «Учебно-методический центр по образованию на железнодорожном транспорт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  <w:i/>
                <w:i/>
                <w:iCs/>
                <w:color w:val="212121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 ФГБУ ДПО «УМЦ ЖДТ» в 2023 го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12-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212121"/>
                <w:sz w:val="28"/>
                <w:szCs w:val="28"/>
              </w:rPr>
              <w:t>Родичева Екатерина Николаевна</w:t>
            </w: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,</w:t>
            </w:r>
          </w:p>
          <w:p>
            <w:pPr>
              <w:pStyle w:val="Style22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 xml:space="preserve">заместитель начальника управления персоналом </w:t>
              <w:br/>
              <w:t>Северной железной дороги, ОАО «РЖД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Основные направления взаимодействия ОАО РЖД с образовательными организаци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13-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  <w:shd w:fill="FFFFFF" w:val="clear"/>
              </w:rPr>
              <w:t>Клюкина Екатерина Васильевна</w:t>
            </w:r>
            <w:r>
              <w:rPr>
                <w:color w:val="2C2D2E"/>
                <w:sz w:val="28"/>
                <w:szCs w:val="28"/>
                <w:shd w:fill="FFFFFF" w:val="clear"/>
              </w:rPr>
              <w:t>,  методист ГПОУ ЯО Ярославского колледжа управления и</w:t>
            </w:r>
            <w:r>
              <w:rPr>
                <w:color w:val="2C2D2E"/>
                <w:sz w:val="28"/>
                <w:szCs w:val="28"/>
              </w:rPr>
              <w:br/>
            </w:r>
            <w:r>
              <w:rPr>
                <w:color w:val="2C2D2E"/>
                <w:sz w:val="28"/>
                <w:szCs w:val="28"/>
                <w:shd w:fill="FFFFFF" w:val="clear"/>
              </w:rPr>
              <w:t>профессиональных технологий, методист ФПП ФГБОУ ДПО ИРП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  <w:highlight w:val="yellow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Реализация практики инклюзивного профессионального образования в Ярославской области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13-25</w:t>
            </w:r>
          </w:p>
        </w:tc>
      </w:tr>
    </w:tbl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 xml:space="preserve">Работа секций (онлайн-встречи с участниками-докладчиками конференции) 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21.02.2023 в 13-40 (по московскому времени)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i/>
          <w:i/>
          <w:iCs/>
          <w:color w:val="212121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212121"/>
          <w:sz w:val="28"/>
          <w:szCs w:val="28"/>
        </w:rPr>
        <w:t xml:space="preserve">На конференции будут работать 2 объединенные секции по той же ссылке, что и пленарное совещание. 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color w:val="212121"/>
          <w:sz w:val="28"/>
          <w:szCs w:val="28"/>
        </w:rPr>
      </w:pPr>
      <w:hyperlink r:id="rId4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events.webinar.ru/68472787/532066616</w:t>
        </w:r>
      </w:hyperlink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i/>
          <w:iCs/>
          <w:color w:val="212121"/>
          <w:sz w:val="28"/>
          <w:szCs w:val="28"/>
        </w:rPr>
        <w:t>На выступление каждому частнику дается 10 минут (7 –8 минут на доклад с представлением презентации и 2 минуты - ответы на вопросы)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i/>
          <w:i/>
          <w:iCs/>
          <w:color w:val="212121"/>
          <w:sz w:val="28"/>
          <w:szCs w:val="28"/>
        </w:rPr>
      </w:pPr>
      <w:r>
        <w:rPr>
          <w:rStyle w:val="StrongEmphasis"/>
          <w:b w:val="false"/>
          <w:i/>
          <w:iCs/>
          <w:color w:val="212121"/>
          <w:sz w:val="28"/>
          <w:szCs w:val="28"/>
        </w:rPr>
        <w:t xml:space="preserve">Время начала выступления может корректироваться с учетом разных технических возможностей участников (плюс/минус 5 минут). 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i/>
          <w:i/>
          <w:iCs/>
          <w:color w:val="212121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Объединенная секция 1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color w:val="212121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19"/>
        <w:gridCol w:w="2041"/>
        <w:gridCol w:w="2835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color w:val="212121"/>
                <w:sz w:val="28"/>
                <w:szCs w:val="28"/>
              </w:rPr>
              <w:t xml:space="preserve"> № </w:t>
            </w:r>
            <w:r>
              <w:rPr>
                <w:rStyle w:val="StrongEmphasis"/>
                <w:color w:val="212121"/>
                <w:sz w:val="28"/>
                <w:szCs w:val="28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color w:val="212121"/>
                <w:sz w:val="28"/>
                <w:szCs w:val="28"/>
              </w:rPr>
              <w:t>ФИО, должность, место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color w:val="212121"/>
                <w:sz w:val="28"/>
                <w:szCs w:val="28"/>
              </w:rPr>
            </w:pPr>
            <w:r>
              <w:rPr>
                <w:rStyle w:val="StrongEmphasis"/>
                <w:color w:val="212121"/>
                <w:sz w:val="28"/>
                <w:szCs w:val="28"/>
              </w:rPr>
              <w:t>С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color w:val="212121"/>
                <w:sz w:val="28"/>
                <w:szCs w:val="28"/>
              </w:rPr>
              <w:t>Наименование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color w:val="212121"/>
                <w:sz w:val="28"/>
                <w:szCs w:val="28"/>
              </w:rPr>
              <w:t>Время выступ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Тарелкина Маргарита Борисо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тель, филиал ФГБОУ ВО «Петербург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тей сообщения Императора Александра I» в г. Ярославл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Ярославский филиал ПГУП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color w:val="212121"/>
                <w:sz w:val="28"/>
                <w:szCs w:val="28"/>
              </w:rPr>
              <w:t>Секция 5. </w:t>
            </w:r>
            <w:r>
              <w:rPr>
                <w:sz w:val="28"/>
                <w:szCs w:val="28"/>
              </w:rPr>
              <w:t>Новые подходы в сотрудничестве образовательных организаций и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е развитие педагога через обмен профессиональным опы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12121"/>
                <w:sz w:val="28"/>
                <w:szCs w:val="28"/>
              </w:rPr>
              <w:t>13-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лещёнок Елена Евген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заместитель директора по производственному обучению, филиал Белорусского национального технического университета «Борисовский государственный политехнический колледж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color w:val="212121"/>
                <w:sz w:val="28"/>
                <w:szCs w:val="28"/>
              </w:rPr>
              <w:t>Секция 5. </w:t>
            </w:r>
            <w:r>
              <w:rPr>
                <w:sz w:val="28"/>
                <w:szCs w:val="28"/>
              </w:rPr>
              <w:t>Новые подходы в сотрудничестве образовательных организаций и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содержания профессиональной подготовки специалистов с учетом требований рынк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12121"/>
                <w:sz w:val="28"/>
                <w:szCs w:val="28"/>
              </w:rPr>
              <w:t>13-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Заец Светлана Викто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доцент, Ярославский государственный университет им. П.Г. Демид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color w:val="212121"/>
                <w:sz w:val="28"/>
                <w:szCs w:val="28"/>
              </w:rPr>
              <w:t>Секция 3. </w:t>
            </w: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Новые вызовы образованию – новые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Cs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Проблема фальсификации истории как вызов преподавателю </w:t>
            </w:r>
            <w:r>
              <w:rPr>
                <w:color w:val="2C2D2E"/>
                <w:sz w:val="28"/>
                <w:szCs w:val="28"/>
                <w:shd w:fill="FFFFFF" w:val="clear"/>
                <w:lang w:val="en-US"/>
              </w:rPr>
              <w:t>XXI</w:t>
            </w:r>
            <w:r>
              <w:rPr>
                <w:rFonts w:cs="Calibri" w:ascii="Calibri" w:hAnsi="Calibri"/>
                <w:color w:val="2C2D2E"/>
                <w:sz w:val="28"/>
                <w:szCs w:val="28"/>
                <w:shd w:fill="FFFFFF" w:val="clear"/>
              </w:rPr>
              <w:t> </w:t>
            </w:r>
            <w:r>
              <w:rPr>
                <w:color w:val="2C2D2E"/>
                <w:sz w:val="28"/>
                <w:szCs w:val="28"/>
                <w:shd w:fill="FFFFFF" w:val="clear"/>
              </w:rPr>
              <w:t>века (на примере Второй мировой вой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атяник Олеся Иван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преподаватель общественно-гуманитарных наук, ГПБОУ города Москвы «Политехнический колледж им. Н.Н. Годовиков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color w:val="212121"/>
                <w:sz w:val="28"/>
                <w:szCs w:val="28"/>
              </w:rPr>
              <w:t>Секция 3. </w:t>
            </w: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Новые вызовы образованию – новые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мореализация молодёжи через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научно-творческие конкурсы: новые вызовы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14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арапетова Розалина Валерье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подаватель, Государственное бюджетное профессиональное образовательное учреждение Краснодарского края «Краснодарский педагогический колледж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color w:val="212121"/>
                <w:sz w:val="28"/>
                <w:szCs w:val="28"/>
              </w:rPr>
              <w:t>Секция 3. </w:t>
            </w: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Новые вызовы образованию – новые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фровизация образования: от теории к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12121"/>
                <w:sz w:val="28"/>
                <w:szCs w:val="28"/>
              </w:rPr>
              <w:t>14-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Щетинина Ирина Анатолье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тель, филиал ФГБОУ ВО «Петербург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тей сообщения Императора Александра I» в г. Ярославл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Ярославский филиал ПГУП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color w:val="212121"/>
                <w:sz w:val="28"/>
                <w:szCs w:val="28"/>
              </w:rPr>
              <w:t>Секция 5. </w:t>
            </w:r>
            <w:r>
              <w:rPr>
                <w:sz w:val="28"/>
                <w:szCs w:val="28"/>
              </w:rPr>
              <w:t>Новые подходы в сотрудничестве образовательных организаций и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12121"/>
                <w:sz w:val="28"/>
                <w:szCs w:val="28"/>
                <w:shd w:fill="FFFFFF" w:val="clear"/>
              </w:rPr>
              <w:t>Опыт проведения Корпоративного чемпионата ОАО «РЖД» «Профессионалы» на базе Ярославского филиала ПГУ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12121"/>
                <w:sz w:val="28"/>
                <w:szCs w:val="28"/>
              </w:rPr>
              <w:t>14-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Буйлова Лидия Владимиро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тель, филиал ФГБОУ ВО «Петербург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тей сообщения Императора Александра I» в г. Ярославл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Ярославский филиал ПГУП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Секция 4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нновационная деятельность в системе дополнительного профессионального образования и профессиональ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овационная деятельность по начертательной геометрии в системе дополнительной отраслевой составляющей и кружков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14-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Гаврилова Валерия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доцент СП ВО, Пермский институт железнодорожного транспо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Секция 1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актика реализации инновационных проектов образовательной орган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цифровых технологий в ВУ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14-50</w:t>
            </w:r>
          </w:p>
        </w:tc>
      </w:tr>
    </w:tbl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bCs w:val="false"/>
          <w:color w:val="212121"/>
          <w:sz w:val="28"/>
          <w:szCs w:val="28"/>
        </w:rPr>
      </w:pPr>
      <w:r>
        <w:rPr>
          <w:rStyle w:val="StrongEmphasis"/>
          <w:bCs w:val="false"/>
          <w:color w:val="212121"/>
          <w:sz w:val="28"/>
          <w:szCs w:val="28"/>
        </w:rPr>
        <w:t>Объединенная секция 2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bCs w:val="false"/>
          <w:color w:val="212121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19"/>
        <w:gridCol w:w="2041"/>
        <w:gridCol w:w="2835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color w:val="212121"/>
                <w:sz w:val="28"/>
                <w:szCs w:val="28"/>
              </w:rPr>
              <w:t xml:space="preserve"> № </w:t>
            </w:r>
            <w:r>
              <w:rPr>
                <w:rStyle w:val="StrongEmphasis"/>
                <w:color w:val="212121"/>
                <w:sz w:val="28"/>
                <w:szCs w:val="28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color w:val="212121"/>
                <w:sz w:val="28"/>
                <w:szCs w:val="28"/>
              </w:rPr>
              <w:t>ФИО, должность, место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color w:val="212121"/>
                <w:sz w:val="28"/>
                <w:szCs w:val="28"/>
              </w:rPr>
            </w:pPr>
            <w:r>
              <w:rPr>
                <w:rStyle w:val="StrongEmphasis"/>
                <w:color w:val="212121"/>
                <w:sz w:val="28"/>
                <w:szCs w:val="28"/>
              </w:rPr>
              <w:t>С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color w:val="212121"/>
                <w:sz w:val="28"/>
                <w:szCs w:val="28"/>
              </w:rPr>
              <w:t>Наименование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color w:val="212121"/>
                <w:sz w:val="28"/>
                <w:szCs w:val="28"/>
              </w:rPr>
              <w:t>Время выступ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Варзанова Мария Александ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ведующий очным отделением, ГПОУ Рыбинский полиграфический коллед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Секция 1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актика реализации инновационных проектов образовательной орган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Cs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Опыт научно-методического сопровождения инновационной деятельности педагогов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12121"/>
                <w:sz w:val="28"/>
                <w:szCs w:val="28"/>
              </w:rPr>
              <w:t>13-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Якупова Зульфия Эмирзян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преподаватель математики и информатики, ГАПОУ "Казанский педагогический колледж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 2. </w:t>
            </w:r>
            <w:r>
              <w:rPr>
                <w:sz w:val="28"/>
                <w:szCs w:val="28"/>
              </w:rPr>
              <w:t>Инновационные образовательные и воспитательные технологии как фактор повышения качества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Cs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  <w:lang w:val="tt-RU"/>
              </w:rPr>
              <w:t>Разработка инновационных</w:t>
            </w:r>
            <w:r>
              <w:rPr>
                <w:color w:val="2C2D2E"/>
                <w:sz w:val="28"/>
                <w:szCs w:val="28"/>
                <w:shd w:fill="FFFFFF" w:val="clear"/>
              </w:rPr>
              <w:t> проектов с помощью </w:t>
            </w:r>
            <w:r>
              <w:rPr>
                <w:caps/>
                <w:color w:val="2C2D2E"/>
                <w:sz w:val="28"/>
                <w:szCs w:val="28"/>
                <w:shd w:fill="FFFFFF" w:val="clear"/>
                <w:lang w:val="en-US"/>
              </w:rPr>
              <w:t>VISUAL</w:t>
            </w:r>
            <w:r>
              <w:rPr>
                <w:rFonts w:cs="Calibri" w:ascii="Calibri" w:hAnsi="Calibri"/>
                <w:color w:val="2C2D2E"/>
                <w:sz w:val="28"/>
                <w:szCs w:val="28"/>
                <w:shd w:fill="FFFFFF" w:val="clear"/>
              </w:rPr>
              <w:t> </w:t>
            </w:r>
            <w:r>
              <w:rPr>
                <w:caps/>
                <w:color w:val="2C2D2E"/>
                <w:sz w:val="28"/>
                <w:szCs w:val="28"/>
                <w:shd w:fill="FFFFFF" w:val="clear"/>
                <w:lang w:val="en-US"/>
              </w:rPr>
              <w:t>BA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12121"/>
                <w:sz w:val="28"/>
                <w:szCs w:val="28"/>
              </w:rPr>
              <w:t>13-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Лилеева Татьяна Александро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тель, филиал ФГБОУ ВО «Петербург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тей сообщения Императора Александра I» в г. Ярославл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Ярославский филиал ПГУП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 2. </w:t>
            </w:r>
            <w:r>
              <w:rPr>
                <w:sz w:val="28"/>
                <w:szCs w:val="28"/>
              </w:rPr>
              <w:t>Инновационные образовательные и воспитательные технологии как фактор повышения качества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технологии квиза во внекласс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Соловьёва Юлия Валер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преподаватель экономических дисциплин, Краевое государственное бюджетное профессиональное образовательное учреждение «Алтайская академия гостеприимств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color w:val="21212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 2. </w:t>
            </w:r>
            <w:r>
              <w:rPr>
                <w:sz w:val="28"/>
                <w:szCs w:val="28"/>
              </w:rPr>
              <w:t>Инновационные образовательные и воспитательные технологии как фактор повышения качества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 участия обучающихся КГБПОУ «Алтайская академия гостеприимства» во Всероссийском Чемпионате по финансовой грамотности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12121"/>
                <w:sz w:val="28"/>
                <w:szCs w:val="28"/>
              </w:rPr>
              <w:t>14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Ярунина Ольга Алексее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тель, филиал ФГБОУ ВО «Петербург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тей сообщения Императора Александра I» в г. Ярославл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Ярославский филиал ПГУП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color w:val="21212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 2. </w:t>
            </w:r>
            <w:r>
              <w:rPr>
                <w:sz w:val="28"/>
                <w:szCs w:val="28"/>
              </w:rPr>
              <w:t>Инновационные образовательные и воспитательные технологии как фактор повышения качества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ункциональной математическ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12121"/>
                <w:sz w:val="28"/>
                <w:szCs w:val="28"/>
              </w:rPr>
              <w:t>14-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Бакаева Ольга Никола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ведующий кафедрой гуманитарных дисциплин и сферы обслуживания, доцент, Елецкий филиал Автономной некоммерческой организации высшего образования "Российский новый университет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 2. </w:t>
            </w:r>
            <w:r>
              <w:rPr>
                <w:sz w:val="28"/>
                <w:szCs w:val="28"/>
              </w:rPr>
              <w:t>Инновационные образовательные и воспитательные технологии как фактор повышения качества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rStyle w:val="StrongEmphasis"/>
                <w:color w:val="21212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компьютерных игр в семейном воспитании детей 5-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14-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люева Ирина Борис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тель, филиал ФГБОУ ВО «Петербург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тей сообщения Императора Александра I» в г. Ярославл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Ярославский филиал ПГУП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 2. </w:t>
            </w:r>
            <w:r>
              <w:rPr>
                <w:sz w:val="28"/>
                <w:szCs w:val="28"/>
              </w:rPr>
              <w:t>Инновационные образовательные и воспитательные технологии как фактор повышения качества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е ориентиры в духовно-нравственном вос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14-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олкунова Ирина Серге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педагог дополнительного образования, филиал Белорусского национального технического университета «Борисовский государственный политехнический колледж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 2. </w:t>
            </w:r>
            <w:r>
              <w:rPr>
                <w:sz w:val="28"/>
                <w:szCs w:val="28"/>
              </w:rPr>
              <w:t>Инновационные образовательные и воспитательные технологии как фактор повышения качества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нтерская деятельность, как фактор формирования личности учащегося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textAlignment w:val="baseline"/>
              <w:rPr>
                <w:rStyle w:val="StrongEmphasis"/>
                <w:b w:val="false"/>
                <w:b w:val="false"/>
                <w:color w:val="212121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12121"/>
                <w:sz w:val="28"/>
                <w:szCs w:val="28"/>
              </w:rPr>
              <w:t>14-50</w:t>
            </w:r>
          </w:p>
        </w:tc>
      </w:tr>
    </w:tbl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 xml:space="preserve">Новости и объявления о мероприятиях конференции, подключениях доступны на сайте Ярославского филиала ПГУПС 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color w:val="212121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yaroslavl.pgups.ru/</w:t>
        </w:r>
      </w:hyperlink>
    </w:p>
    <w:p>
      <w:pPr>
        <w:pStyle w:val="Style22"/>
        <w:shd w:fill="FFFFFF" w:val="clear"/>
        <w:spacing w:before="0" w:after="0"/>
        <w:jc w:val="both"/>
        <w:textAlignment w:val="baseline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Конференции будут высланы участникам конференции после 06.03.2023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организаторов конференции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ймина Татьяна Владимировна – заместитель директора филиала по учебно-методической работе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oimina@pgups.ru</w:t>
        </w:r>
      </w:hyperlink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cs="Times New Roman" w:ascii="Times New Roman" w:hAnsi="Times New Roman"/>
          <w:sz w:val="28"/>
          <w:szCs w:val="28"/>
          <w:lang w:val="en-US"/>
        </w:rPr>
        <w:t>: 8(4852) 44-99-36, 8-950-568-26-33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личная Елена Александровна – методист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aswet.yarfpgups@yandex.ru</w:t>
        </w:r>
      </w:hyperlink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8(4852) 44-99-36, 8-910-965-12-7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accountsubname">
    <w:name w:val="user-account__subnam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Jsphonenumber">
    <w:name w:val="js-phone-number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2"/>
    <w:basedOn w:val="Normal"/>
    <w:qFormat/>
    <w:pPr>
      <w:shd w:fill="FFFFFF" w:val="clear"/>
      <w:spacing w:lineRule="exact" w:line="370" w:before="0" w:after="300"/>
      <w:ind w:hanging="288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ind w:hanging="40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ts.webinar.ru/68472787/532066616" TargetMode="External"/><Relationship Id="rId4" Type="http://schemas.openxmlformats.org/officeDocument/2006/relationships/hyperlink" Target="https://events.webinar.ru/68472787/532066616" TargetMode="External"/><Relationship Id="rId5" Type="http://schemas.openxmlformats.org/officeDocument/2006/relationships/hyperlink" Target="https://yaroslavl.pgups.ru/" TargetMode="External"/><Relationship Id="rId6" Type="http://schemas.openxmlformats.org/officeDocument/2006/relationships/hyperlink" Target="mailto:soimina@pgups.ru" TargetMode="External"/><Relationship Id="rId7" Type="http://schemas.openxmlformats.org/officeDocument/2006/relationships/hyperlink" Target="mailto:easwet.yarfpgups@yandex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9:00Z</dcterms:created>
  <dc:creator>Светлана</dc:creator>
  <dc:description/>
  <cp:keywords/>
  <dc:language>en-US</dc:language>
  <cp:lastModifiedBy>User</cp:lastModifiedBy>
  <cp:lastPrinted>2021-02-16T16:04:00Z</cp:lastPrinted>
  <dcterms:modified xsi:type="dcterms:W3CDTF">2023-02-20T09:24:00Z</dcterms:modified>
  <cp:revision>260</cp:revision>
  <dc:subject/>
  <dc:title/>
</cp:coreProperties>
</file>