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6282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26282F"/>
          <w:sz w:val="23"/>
          <w:szCs w:val="23"/>
        </w:rPr>
        <w:t xml:space="preserve">об образовании на обучение по образовательным программ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26282F"/>
          <w:sz w:val="23"/>
          <w:szCs w:val="23"/>
        </w:rPr>
        <w:t>среднего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26282F"/>
          <w:sz w:val="23"/>
          <w:szCs w:val="23"/>
        </w:rPr>
        <w:t>профессионального образования</w:t>
      </w:r>
    </w:p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Ярослав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___ 2023 г.</w:t>
            </w:r>
          </w:p>
        </w:tc>
      </w:tr>
    </w:tbl>
    <w:p>
      <w:pPr>
        <w:pStyle w:val="Style16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 Александра I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уществляющее образовательную деятельность на основании лицензии рег. № 2280 от 21.07.2016, выданной Федеральной службой по надзору в сфере образования и науки, и свидетельства о государственной аккредитации № 2801 от 04.04.2018, выданного Федеральной службой по надзору в сфере образования и науки на срок до 04.04.2024, именуемое в дальнейшем «Исполнитель» в лице директора филиала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 I» в г. Ярославле Епархина Олега Модестовича, действующего на основании доверенности №816/4585 от 19.12.2022, с одной стороны, и гражданин _________________________________________________________________________________ «___» ________ ________года рождения, именуемый в дальнейшем «Обучающийся», с другой стороны, и _______________________________________________________________________, являющаяся законным представителем Обучающегося, именуемая в дальнейшем «Заказчик», с третьей стороны, заключили настоящий договор о нижеследующем: 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Предмет договора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1. 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по специальности ________________________________________________________________________________, специализация: _________________________________, в соответствии с федеральными государственными образовательными стандартами (ФГОС). Форма обучения: ___________________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2. Срок освоения образовательной программы (продолжительность обучения) определяется учебным планом и в соответствии с ФГОС по базовому уровню на момент подписания договора составляет _________________________________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3. Обучение (образовательный процесс) осуществляется в филиале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 I» в г. Ярославле (далее - Ярославский филиал ПГУПС)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4. 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Style16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, выдается справка об обучении или о периоде обучения по образцу, самостоятельно установленному Исполнителем. 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. Взаимодействие сторон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. Исполнитель самостоятельно осуществляет образовательный процесс, устанавливает системы оценок, формы, порядок и периодичность промежуточной аттестации Обучающегося, вправе применять к нему меры поощрения и меры дисциплинарного взыскания в соответствии с законодательством Российской Федерации, Уставом Университета, с локальными нормативными актами Университета, Ярославского филиала ПГУП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 настоящим договором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3. Обучающемуся предоставляются академические права в соответствии с частью 1 статьи 34 Федерального закона от 29.12.2012г. №273-ФЗ «Об образовании в Российской Федерации». Обучающийся также вправе: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 пользоваться в порядке, установленном локальными нормативными актами, имуществом Исполнителя, необходимым для освоения образовательной программы;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Ярославским филиалом ПГУПС;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4. Исполнитель обязан: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4.1. Зачислить Обучающегося, выполнившего установленные законодательством Российской Федерации, Уставом Исполнителя, Правилами приема в Университет условия приема, в качестве Студента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4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№ 2300-1 «О защите прав потребителей» и Федеральным законом от 29 декабря 2012 № 273-ФЗ «Об образовании в Российской Федерации»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4.3. Организовать и обеспечить надлежащее предоставление образовательных услуг, предусмотренных разделом 1 настоящего Договора (образовательные услуги оказываются в соответствии с федеральным государственным образовательным стандартом, учебным планом, образовательными программами, расписанием занятий Образовательной организации)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4.4. Обеспечить Обучающемуся предусмотренные выбранной образовательной программой условия ее освоения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4.5. Принимать от Заказчика плату за образовательные услуги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4.6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5. При наличии свободных мест иногородний Обучающийся обеспечивается местом в общежитии путем заключения договора найма жилого помещения в студенческом общежитии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6. В период обучения Обучающегося не допускается: принудительного воздействия на Обучающегося пропаганды и агитации политических партий, общественных и религиозных организаций, движений и объединений, а также иных юридических или физических лиц; принуждения Обучающегося к вступлению в такие и подобные партии, организации, объединения и т.п., а также принудительного привлечения его к деятельности таких организаций или к участию в агитационных компаниях, политических и религиозных акциях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7. За Обучающимся сохраняется место в случае его болезни, лечения, каникул, академического отпуска и в других случаях пропуска занятий по уважительным причинам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8. Исполнитель организовывает прохождение Обучающимся производственной практики по профилю получаемой специальности в соответствии с требованиями ФГОС СПО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9. 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0. Обучающийся обязан: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10.1.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, проходить промежуточную и итоговую аттестации в установленные учебным планом сроки;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2. Знать и исполнять Устав Университета и Правила внутреннего распорядка обучающихся Ярославского филиала ПГУПС, Правила проживания в общежитиях и иные локальные нормативные акты Ярославского филиала ПГУПС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3. Присутствовать на внеклассных мероприятиях, предусмотренных учебным планом и планами работы классного руководителя, заведующего отделением, планом работы Ярославского филиала ПГУПС, участвовать в общественно-полезном труде в порядке, предусмотренном локальными актами Университета и Ярославского филиала ПГУПС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0.4. Знать и выполнять правила и меры охраны жизни и здоровья в процессе обучения, правила противопожарной безопасности и санитарии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5. Беречь имущество Ярославского филиала ПГУПС и его структурных подразделений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6. Возместить материальный ущерб, нанесенный имуществу Ярославского филиала ПГУПС по своей вине или небрежности, в порядке, установленном законодательством РФ, локальными актами Ярославского филиала ПГУПС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10.7. Поддерживать установленный порядок и чистоту в помещениях и на территории Ярославского филиала ПГУПС (в учебных корпусах, учебных мастерских, на учебных полигонах, прилегающих территориях)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8. Уважать честь и достоинство других обучающихся и работников Ярославского филиала ПГУПС, не создавать препятствий для получения образования другими обучающимися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0.9. Нести иные обязанности, предусмотренные частью 1 статьи 43 Федерального закона от 29 декабря 2012 г. N 273-ФЗ «Об образовании в Российской Федерации».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. Стоимость образовательных услуг, сроки и порядок их оплаты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3.1. Полная стоимость образовательных услуг за все годы обучения на момент заключения договора составляет: ________________ (_________________________________________________________________________) рублей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/>
        <w:t xml:space="preserve">3.2. Заказчик обязуется оплатить образовательные услуги в следующем порядке и сро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1. 1-ый год обучени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ый семестр в размере ______________________________. до 15 сентября 2023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-ый семестр в размере ______________________________. до 15 января 2024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2. 2-ый год обучени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ый семестр в размере ______________________________. до 15 сентября 202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ый семестр в размере ______________________________. до 15 января 202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3. 3-ый год обучени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ый семестр в размере ______________________________. до 15 сентября 2027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-ый семестр в размере ______________________________. до 15 января 202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4. 4-ый год обучения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ый семестр в размере ______________________________. до 15 сентября 202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-ый семестр в размере ______________________________. до 15 января 2030</w:t>
            </w:r>
          </w:p>
        </w:tc>
      </w:tr>
    </w:tbl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3. 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сполнитель обязан своевременно предупредить Заказчика и Студента об изменении стоимости услуг и направить на согласование и подписание 3 экземпляра дополнительного соглашения к настоящему договору. 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4. Оплата производится Заказчиком по безналичному расчету на счет Ярославского филиала ПГУПС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лата услуг удостоверяется Заказчиком путем предоставления Исполнителю копии платёжного документа, подтверждающего оплату обучения (Заказчик одновременно с копией платёжного документа предоставляет подлинник, после сверки копии с подлинником подлинник возвращается Заказчику)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5. При оплате обучения за 1-ый семестр текущего учебного года Заказчик имеет право произвести оплату в размере, превышающем 50% стоимости одного года обучения (авансовый платеж). При наличии переплаты за текущий учебный год, сумма переплаты учитывается Исполнителем в счет оплаты следующего учебного года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6. В стоимость обучения не входят затраты, связанные с прохождением Студентом в период обучения практик (суточные, компенсация стоимости проезда к месту практики, медицинские осмотры). Указанные затраты возлагаются на Заказчика. Оплата за проживание в общежитиях Ярославского филиала ПГУПС в стоимость настоящего договора не входит. 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Основания изменения и расторжения (прекращения) действия договора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2. Настоящий Договор может быть расторгнут по соглашению Сторон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 Настоящий Договор может быть расторгнут по инициативе Исполнителя в одностороннем порядке в случаях: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3.1. 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3.2. 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3.3. 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3.4. просрочки оплаты стоимости платных образовательных услуг более 15 календарных дней признается односторонним отказом Заказчика (Обучающегося) от исполнения настоящего Договора. По истечении 15 календарных дней с момента возникновения обязательств Заказчика (Обучающегося) по оплате (п.п. 3.2. Договора) настоящий Договор считается расторгнутым. Обучающийся отчисляется с момента возникновения обязательства по внесению платы за обучение (с 15.09 либо с 15.01 текущего года соответственно)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3.5. 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4. Действие настоящего Договора прекращается досрочно: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5. 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6. 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5. Ответственность сторон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1. За неисполнение или ненадлежащее исполнения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 а) безвозмездного оказания образовательной услуги; б) соразмерного уменьшения стоимости оказанной образовательной услуги; 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4. 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 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б) поручить оказать платные образовательные услуги третьим лицам за разумную цену и потребовать от Исполнителя возмещения понесенных расходов; в) потребовать уменьшения стоимости платных образовательных услуг; г) расторгнуть Договор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5. Обучающийся несет ответственность: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5.1. за неисполнение или ненадлежащее исполнение обязательств, установленных настоящим договором;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5.2. за нарушение Устава Университета, Правил внутреннего распорядка обучающихся Ярославского филиала ПГУПС;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.5.3. за вред, нанесенный имуществу Ярославского филиала ПГУПС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6. За указанные в п.п. 5.5.1. и 5.5.2 настоящего Договора нарушения Обучающемуся может быть назначено взыскание, соответствующее тяжести нарушения, из числа предусмотренных Уставом Университета и Правилами внутреннего распорядка обучающихся Ярославского филиала ПГУПС, вплоть до отчисления.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7. Заказчик несет ответственность за неисполнение обязательств по оплате образовательных услуг: неисполнение указанных обязательств является основанием для расторжения настоящего договора по инициативе Исполнителя, отчисления Обучающегося, и взыскания задолженности в судебном порядке.</w:t>
      </w:r>
    </w:p>
    <w:p>
      <w:pPr>
        <w:pStyle w:val="Style16"/>
        <w:keepNext w:val="true"/>
        <w:widowControl w:val="false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. Заключительные положения договора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1. Настоящий договор вступает в силу со дня его заключения сторонами и действует в течение всего периода обучения Студента. Под периодом предоставления образовательной услуги (периодом обучения) понимается промежуток времени с даты издания приказа о зачислении Студента в Ярославском филиале ПГУПС до даты издания приказа об окончании обучения или отчисления Студента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2. Настоящий договор составлен в 3 экземплярах, по одному для каждой из Сторон. Все экземпляры имеют одинаковую юридическую силу. Изменения и дополнения к настоящему договору оформляются в письменной форме и подписываются Сторонами или их уполномоченными представителями. </w:t>
      </w:r>
    </w:p>
    <w:p>
      <w:pPr>
        <w:pStyle w:val="Style16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6.3. Все уведомления и извещения, связанные с исполнением настоящего договора, должны направляться сторонам в письменной форме.</w:t>
      </w:r>
    </w:p>
    <w:p>
      <w:pPr>
        <w:pStyle w:val="Style16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4. Заказчик и Обучающийся обязаны известить Ярославский филиал ПГУПС обо всех изменениях личных данных в течение 15-ти дней со дня возникновения таких изменений. </w:t>
      </w:r>
    </w:p>
    <w:p>
      <w:pPr>
        <w:pStyle w:val="Style16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. Адреса и платежные реквизиты сторон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Исполнитель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190031, г. Санкт-Петербург, Московский пр., д.9 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Филиал федерального государственного бюджетного образовательного учреждения высшего образования «Петербургский государственный университет путей сообщения Императора Александра I» в г. Ярославле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дрес филиала: 150030, г. Ярославль, Суздальское шоссе, д. 13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ел./факс: (4852)52-52-49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ИНН 7812009592 КПП 760443001 ОГРН 1027810241502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Банковские реквизиты: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ИК 017888102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лучатель: ОТДЕЛЕНИЕ ЯРОСЛАВЛЬ Банка РОССИИ/ УФК по Ярославской области г. Ярославль, единый казначейский счет территориального органа Федерального казначейства 4010281024537000006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ОКТМО 78701000, ОГРН 1027810241502, ОКПО 16218103, ОКАТО 784001387000, ОКФС 12, ОКОПФ 30002, код основного вида деятельности 85.2</w:t>
      </w:r>
    </w:p>
    <w:p>
      <w:pPr>
        <w:pStyle w:val="Style16"/>
        <w:widowControl w:val="false"/>
        <w:autoSpaceDE w:val="false"/>
        <w:spacing w:before="24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иректор Ярославского филиала ПГУПС ____________ (Епархин О.М.) </w:t>
      </w:r>
    </w:p>
    <w:p>
      <w:pPr>
        <w:pStyle w:val="Style16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«____» ______________________ 2022 г.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казчик (законный представитель студента)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____.____. 2023 г.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учающийся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____.____. 2023 г.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стоящий договор мною подписан добровольно, все пункты настоящего договора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мною признаются и принимаются к исполнению. </w:t>
      </w:r>
    </w:p>
    <w:p>
      <w:pPr>
        <w:pStyle w:val="Style16"/>
        <w:widowControl w:val="false"/>
        <w:autoSpaceDE w:val="false"/>
        <w:spacing w:before="24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____.____. 2023 г. 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) 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дин экземпляр договора получен: ____.____. 2023 г. _________________________ </w:t>
      </w:r>
    </w:p>
    <w:p>
      <w:pPr>
        <w:pStyle w:val="Normal"/>
        <w:widowControl w:val="false"/>
        <w:spacing w:before="0" w:after="200"/>
        <w:rPr/>
      </w:pPr>
      <w:r>
        <w:rPr>
          <w:rFonts w:cs="Calibri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Calibri"/>
          <w:sz w:val="16"/>
          <w:szCs w:val="16"/>
        </w:rPr>
        <w:t xml:space="preserve">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32:00Z</dcterms:created>
  <dc:creator>guzova_vv</dc:creator>
  <dc:description/>
  <cp:keywords/>
  <dc:language>en-US</dc:language>
  <cp:lastModifiedBy>Анна Леонидовна Куницина</cp:lastModifiedBy>
  <cp:lastPrinted>2020-06-15T10:15:00Z</cp:lastPrinted>
  <dcterms:modified xsi:type="dcterms:W3CDTF">2023-01-30T07:30:00Z</dcterms:modified>
  <cp:revision>9</cp:revision>
  <dc:subject/>
  <dc:title/>
</cp:coreProperties>
</file>